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20365</wp:posOffset>
            </wp:positionH>
            <wp:positionV relativeFrom="paragraph">
              <wp:posOffset>-228600</wp:posOffset>
            </wp:positionV>
            <wp:extent cx="622935" cy="73533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22935" cy="73533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ОРОЖСКИЙ МУНИЦИПАЛЬНЫЙ РАЙОН ЛЕНИНГРАДСКОЙ ОБЛАСТИ»</w:t>
      </w:r>
    </w:p>
    <w:p>
      <w:pPr>
        <w:pStyle w:val="Normal"/>
        <w:spacing w:before="0" w:after="0"/>
        <w:ind w:left="360" w:hanging="0"/>
        <w:jc w:val="center"/>
        <w:rPr>
          <w:rFonts w:ascii="Times New Roman" w:hAnsi="Times New Roman" w:cs="Times New Roman"/>
          <w:b/>
          <w:b/>
          <w:sz w:val="24"/>
          <w:szCs w:val="28"/>
        </w:rPr>
      </w:pPr>
      <w:r>
        <w:rPr>
          <w:rFonts w:cs="Times New Roman" w:ascii="Times New Roman" w:hAnsi="Times New Roman"/>
          <w:b/>
          <w:sz w:val="24"/>
          <w:szCs w:val="28"/>
        </w:rPr>
        <w:t>пятого созы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t>РЕШЕНИЕ</w:t>
      </w:r>
    </w:p>
    <w:p>
      <w:pPr>
        <w:pStyle w:val="Normal"/>
        <w:spacing w:before="0" w:after="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03 октября  2024 года                                                                                                                  № 07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tbl>
      <w:tblPr>
        <w:tblW w:w="5269" w:type="dxa"/>
        <w:jc w:val="left"/>
        <w:tblInd w:w="0" w:type="dxa"/>
        <w:tblLayout w:type="fixed"/>
        <w:tblCellMar>
          <w:top w:w="0" w:type="dxa"/>
          <w:left w:w="108" w:type="dxa"/>
          <w:bottom w:w="0" w:type="dxa"/>
          <w:right w:w="108" w:type="dxa"/>
        </w:tblCellMar>
      </w:tblPr>
      <w:tblGrid>
        <w:gridCol w:w="5269"/>
      </w:tblGrid>
      <w:tr>
        <w:trPr>
          <w:trHeight w:val="928" w:hRule="atLeast"/>
        </w:trPr>
        <w:tc>
          <w:tcPr>
            <w:tcW w:w="5269" w:type="dxa"/>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Об объявлении конкурса на замещение должности Главы Администрации Подпорожского муниципального района, назначаемого по контракту</w:t>
            </w:r>
          </w:p>
        </w:tc>
      </w:tr>
    </w:tbl>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sz w:val="24"/>
          <w:szCs w:val="24"/>
        </w:rPr>
        <w:t>На основании Федерального закона от 06.10.2003 № 131-ФЗ «Об общих принципах организации местного самоуправления в Российской Федерации, областного закона от 11.02.2015 № 1-оз «Об особенностях формирования органов местного самоуправления муниципальных образований Ленинградской области», статьи 22 Устава  Подпорожского муниципального района, Порядка проведения конкурса на замещение должности Главы Администрации Подпорожского муниципального района, назначаемого по контракту</w:t>
      </w:r>
      <w:r>
        <w:rPr>
          <w:rFonts w:cs="Times New Roman" w:ascii="Times New Roman" w:hAnsi="Times New Roman"/>
          <w:color w:val="000000"/>
          <w:sz w:val="24"/>
          <w:szCs w:val="24"/>
        </w:rPr>
        <w:t>, утвержденного решением Совета депутатов Подпорожского муниципального района от 26.09.2024 № 05   «</w:t>
      </w:r>
      <w:r>
        <w:rPr>
          <w:rFonts w:cs="Times New Roman" w:ascii="Times New Roman" w:hAnsi="Times New Roman"/>
          <w:sz w:val="24"/>
          <w:szCs w:val="24"/>
        </w:rPr>
        <w:t>Об утверждении Порядка проведения конкурса на замещение должности Главы Администрации Подпорожского муниципального района, назначаемого по контракту</w:t>
      </w:r>
      <w:r>
        <w:rPr>
          <w:rFonts w:cs="Times New Roman" w:ascii="Times New Roman" w:hAnsi="Times New Roman"/>
          <w:color w:val="000000"/>
          <w:sz w:val="24"/>
          <w:szCs w:val="24"/>
        </w:rPr>
        <w:t xml:space="preserve">», Совет депутатов </w:t>
      </w:r>
      <w:r>
        <w:rPr>
          <w:rFonts w:cs="Times New Roman" w:ascii="Times New Roman" w:hAnsi="Times New Roman"/>
          <w:sz w:val="24"/>
          <w:szCs w:val="24"/>
        </w:rPr>
        <w:t>Подпорожского муниципального района</w:t>
      </w:r>
    </w:p>
    <w:p>
      <w:pPr>
        <w:pStyle w:val="Normal"/>
        <w:widowControl w:val="false"/>
        <w:autoSpaceDE w:val="false"/>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ШИЛ:</w:t>
      </w:r>
    </w:p>
    <w:p>
      <w:pPr>
        <w:pStyle w:val="Normal"/>
        <w:widowControl w:val="false"/>
        <w:shd w:fill="FFFFFF" w:val="clear"/>
        <w:tabs>
          <w:tab w:val="clear" w:pos="708"/>
          <w:tab w:val="left" w:pos="58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ъявить конкурс на замещение должности Главы Администрации </w:t>
        <w:br/>
        <w:t>Подпорожского муниципального района, назначаемого по контракту (далее – конкурс).</w:t>
      </w:r>
    </w:p>
    <w:p>
      <w:pPr>
        <w:pStyle w:val="Normal"/>
        <w:widowControl w:val="false"/>
        <w:shd w:fill="FFFFFF" w:val="clear"/>
        <w:tabs>
          <w:tab w:val="clear" w:pos="708"/>
          <w:tab w:val="left" w:pos="586" w:leader="none"/>
        </w:tabs>
        <w:autoSpaceDE w:val="false"/>
        <w:spacing w:lineRule="auto" w:line="240" w:before="0" w:after="0"/>
        <w:ind w:firstLine="709"/>
        <w:jc w:val="both"/>
        <w:rPr/>
      </w:pPr>
      <w:r>
        <w:rPr>
          <w:rFonts w:cs="Times New Roman" w:ascii="Times New Roman" w:hAnsi="Times New Roman"/>
          <w:sz w:val="24"/>
          <w:szCs w:val="24"/>
          <w:lang w:eastAsia="ru-RU"/>
        </w:rPr>
        <w:t>2. Назначить проведение конкурса на 30.10.2024 в 12.00 час. в здании Администрации Подпорож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 Ленинградской области по адресу: Ленинградская область, город Подпорожье, проспект Ленина, дом 3, кабинет № 30.</w:t>
      </w:r>
    </w:p>
    <w:p>
      <w:pPr>
        <w:pStyle w:val="Normal"/>
        <w:widowControl w:val="false"/>
        <w:shd w:fill="FFFFFF" w:val="clear"/>
        <w:tabs>
          <w:tab w:val="clear" w:pos="708"/>
          <w:tab w:val="left" w:pos="586" w:leader="none"/>
        </w:tabs>
        <w:autoSpaceDE w:val="false"/>
        <w:spacing w:lineRule="auto" w:line="240" w:before="0" w:after="0"/>
        <w:ind w:firstLine="709"/>
        <w:jc w:val="both"/>
        <w:rPr/>
      </w:pPr>
      <w:r>
        <w:rPr>
          <w:rFonts w:cs="Times New Roman" w:ascii="Times New Roman" w:hAnsi="Times New Roman"/>
          <w:sz w:val="24"/>
          <w:szCs w:val="24"/>
          <w:lang w:eastAsia="ru-RU"/>
        </w:rPr>
        <w:t>3. Уполномочить на прием документов от претендентов на замещение должности Главы Администрации Подпорожского муниципального район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олохову Евгению Александровну, Ведущего специалиста Совета депутатов Подпорожского муниципального район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4. Документы от претендентов на замещение должности Главы Администрации </w:t>
        <w:br/>
        <w:t>Подпорожского муниципального района, назначаемого по контракту принимаются лицом,  казанным в пункте 3 настоящего решения по рабочим дням  в период с 10.10.2024 по 23.10.2023, время приема документов  с 8.30 ча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 17.30 час.  с перерывом с 13.00 час.  до 14.00 час.  в здании Администрации Подпорож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 Ленинградской области по адресу: Ленинградская область, город Подпорожье, проспект Ленина, дом 3, кабинет № 1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Назначить проведение первого заседания конкурсной комиссии  на замещение должности Главы Администрации  Подпорожского муниципального района, назначаемого по  контракту (далее – конкурсная комиссия) на 30.10.2024 в 10.00 час. в здании Администрации Подпорожского муниципального района по адресу: Администрации Подпорож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 Ленинградской области по адресу: Ленинградская область, город Подпорожье, проспект Ленина, дом 3, кабинет № 30.</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Установить, что конкурсная комиссия по результатам проведения конкурса должна представить в Совет депутатов Подпорожского муниципального района не менее двух кандидатов на должность главы администрации муниципального образования в срок до 30.10.2024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значить членами конкурсной комисс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Мосихина Василия Васильевича, Главу Подпорожского муниципального района</w:t>
      </w:r>
      <w:r>
        <w:rPr>
          <w:rFonts w:cs="Times New Roman" w:ascii="Times New Roman" w:hAnsi="Times New Roman"/>
          <w:i/>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Кощеева Юрия Анатольевича, Главу Важинского городского поселения</w:t>
      </w:r>
      <w:r>
        <w:rPr>
          <w:rFonts w:cs="Times New Roman" w:ascii="Times New Roman" w:hAnsi="Times New Roman"/>
          <w:i/>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Утвердить проект контракта, заключаемого с Главой Администрации </w:t>
        <w:br/>
        <w:t>Подпорожского муниципального района согласно приложению 1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Утвердить информационное сообщение о проведении конкурса </w:t>
        <w:br/>
        <w:t>согласно приложению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0. Опубликовать настоящее решение, а также информационное сообщение о проведении конкурса в газете  «Свирские огни» и разместить на официальном сайте представительных органов Подпорожского муниципального района в информационно-телекоммуникационной сети Интернет по адресу: </w:t>
      </w:r>
      <w:hyperlink r:id="rId3">
        <w:r>
          <w:rPr>
            <w:rStyle w:val="InternetLink"/>
            <w:rFonts w:cs="Times New Roman" w:ascii="Times New Roman" w:hAnsi="Times New Roman"/>
            <w:color w:val="000000"/>
            <w:sz w:val="24"/>
            <w:szCs w:val="24"/>
            <w:u w:val="none"/>
            <w:lang w:eastAsia="ru-RU"/>
          </w:rPr>
          <w:t>http://www.pmrsovet.ru</w:t>
        </w:r>
      </w:hyperlink>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1. Контроль за выполнением настоящего решения возложить на Главу </w:t>
        <w:br/>
        <w:t>Подпорож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Настоящее решение вступает в силу в день его официального опублик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образования                </w:t>
        <w:tab/>
        <w:tab/>
        <w:tab/>
        <w:tab/>
        <w:tab/>
        <w:t>В.В. Мосих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1</w:t>
      </w:r>
    </w:p>
    <w:p>
      <w:pPr>
        <w:pStyle w:val="Normal"/>
        <w:widowControl w:val="false"/>
        <w:autoSpaceDE w:val="false"/>
        <w:spacing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 Главой Администрации муниципального образования</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порожский муниципальный район Ленинградской области"</w:t>
      </w:r>
    </w:p>
    <w:p>
      <w:pPr>
        <w:pStyle w:val="Normal"/>
        <w:widowControl w:val="false"/>
        <w:numPr>
          <w:ilvl w:val="0"/>
          <w:numId w:val="0"/>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108" w:type="dxa"/>
          <w:bottom w:w="0" w:type="dxa"/>
          <w:right w:w="108" w:type="dxa"/>
        </w:tblCellMar>
      </w:tblPr>
      <w:tblGrid>
        <w:gridCol w:w="5880"/>
        <w:gridCol w:w="4200"/>
      </w:tblGrid>
      <w:tr>
        <w:trPr>
          <w:trHeight w:val="752" w:hRule="atLeast"/>
        </w:trPr>
        <w:tc>
          <w:tcPr>
            <w:tcW w:w="588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дпорожье</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место заключения контракта)</w:t>
            </w:r>
          </w:p>
        </w:tc>
        <w:tc>
          <w:tcPr>
            <w:tcW w:w="4200" w:type="dxa"/>
            <w:tcBorders/>
            <w:vAlign w:val="center"/>
          </w:tcPr>
          <w:p>
            <w:pPr>
              <w:pStyle w:val="Normal"/>
              <w:keepNext w:val="true"/>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keepNext w:val="true"/>
              <w:spacing w:before="0" w:after="0"/>
              <w:jc w:val="right"/>
              <w:rPr>
                <w:rFonts w:ascii="Times New Roman" w:hAnsi="Times New Roman" w:cs="Times New Roman"/>
                <w:sz w:val="24"/>
                <w:szCs w:val="24"/>
              </w:rPr>
            </w:pPr>
            <w:r>
              <w:rPr>
                <w:rFonts w:cs="Times New Roman" w:ascii="Times New Roman" w:hAnsi="Times New Roman"/>
                <w:sz w:val="24"/>
                <w:szCs w:val="24"/>
              </w:rPr>
              <w:t>(дата заключения контракта)</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Подпорожский муниципальный район Ленинградской области", в лице Главы муниципального образования Мосихина Василия Васильевича, действующего на основании Устава муниципального образования "Подпорожский муниципальный район Ленинградской области", (далее  - Устав), именуемого в дальнейшем "Представитель  нанимателя", с одной стороны, и гражданин Российской Федерации (либо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___________________________________________, назначенный на должность Главы Администрации муниципального образования "Подпорожский муниципальный район Ленинградской области" (далее - Администрация) на основании решения Совета депутатов муниципального образования "Подпорожский муниципальный район Ленинградской области" от ___________ № ________, именуемый в дальнейшем "Глава Администрации", с другой стороны, заключили настоящий контракт о нижеследующе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Глава Администрации Подпорожского муниципального района берет на себя обязательства, связанные с осуществлением полномочий по должности Главы Администрации Подпорожского муниципального района, а Представитель нанимателя обязуется обеспечить осуществление Главой Администрации Подпорожского муниципального района полномочий в соответствии с законодательством, своевременно и в полном объеме выплачивать Главе Администрации Подпорожского муниципального района денежное содержание и предоставлять социальные гарант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Осуществлением полномочий по должности Главы Администрации Подпорожского муниципального района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widowControl w:val="false"/>
        <w:autoSpaceDE w:val="false"/>
        <w:spacing w:before="0" w:after="0"/>
        <w:ind w:firstLine="567"/>
        <w:jc w:val="both"/>
        <w:rPr/>
      </w:pPr>
      <w:r>
        <w:rPr>
          <w:rFonts w:cs="Times New Roman" w:ascii="Times New Roman" w:hAnsi="Times New Roman"/>
          <w:sz w:val="24"/>
          <w:szCs w:val="24"/>
        </w:rPr>
        <w:t xml:space="preserve">1.3. Настоящий контракт заключается на срок 5 лет, предусмотренный Уставом в соответствии со </w:t>
      </w:r>
      <w:hyperlink r:id="rId4">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Дата начала осуществления Главой Администрации Подпорожского муниципального района должностных полномочий ____________________.</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Место работы Ленинградская область, город Подпорожье, проспект Ленина,      д. 3.</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Главы Администрации Подпорожского муниципального района</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bookmarkStart w:id="0" w:name="Par57"/>
      <w:bookmarkEnd w:id="0"/>
      <w:r>
        <w:rPr>
          <w:rFonts w:cs="Times New Roman" w:ascii="Times New Roman" w:hAnsi="Times New Roman"/>
          <w:sz w:val="24"/>
          <w:szCs w:val="24"/>
        </w:rPr>
        <w:t>2.1. В целях решения вопросов местного значения Глава Администрации Подпорожского муниципального район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на принципах единоначалия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дает в пределах своих полномочий постановления Администрации по вопросам местного значения и вопросам, связанным с осуществлением отдельных государственных полномочий, переданных федеральными и региональными законами  и распоряжения Администрации по вопросам организации работы местной Администр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ает положения о структурных подразделениях Администрации, не обладающих правами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азначает на должность и освобождает от должности работников Администрации (за исключением случаев, установленных в абзаце 2 пункта 2 статьи 9  настоящего Положения), а также решает вопросы применения к ним мер дисциплинарной ответственност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уководит разработкой и представлением в Совет депутатов Подпорожского  муниципального района, Совет депутатов Подпорожского городского поселения на утверждение проектов бюджетов вышеназванных муниципальных образований, планов и программ социально - экономического развития данный муниципальных образований, а также отчетов об их исполнен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функции распорядителя бюджетных средств при исполнении бюджета Подпорожского  муниципального района, бюджета Подпорожского городского поселения (за исключением средств по расходам, связанным с деятельностью Совета депутатов и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утверждает уставы муниципальных предприятий и учреждений, учредителем которых выступает Подпорожский  муниципальный район, Подпорожское городское поселение, изменения и дополнения в указанные уставы, в том числе новую редакцию уставов муниципальных предприятий и учреж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назначает на должность и освобождает от должности руководителей муниципальных предприятий и учреждений, учредителем которых выступает Подпорожский  муниципальный район, Подпорожское городское поселение, заключает (расторгает) с ними трудовые договоры; заслушивает отчёты указанных руководителей. Указанные полномочия в отношении руководителей муниципальных учреждений могут быть переданы структурным подразделениям Администрации, обладающим правами юридического лица на основании муниципального правового акт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заключает, изменяет, расторгает от имени и в интересах  Подпорожского  муниципального района, Подпорожского городского поселения  договоры, контракты, соглашения в пределах своей компетенции;</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Подпорожского муниципального района федеральными законами и законами Ленин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рганизует работу Администрации по вопросам местного значения, связанным с осуществлением Администрацией полномочий (части полномочий), переданных администрации на основании заключенных соглашений с администрациями городских (сельского) пос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представляет без доверенности Администрацию в отношениях с администрациями других муниципальных образований, органами государственной власти, судебными и правоохранительными органами, с юридическими лицами любых организационно-правовых фор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предусмотренные Уставом Подпорожского муниципального района, Уставом Подпорожского городского поселения и Положением об Администрации Подпорожского муниципального район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2. В сфере взаимодействия с Советом депутатов Подпорожского муниципального района и Советом депутатов Подпорожского городского поселения, Глава Администрации Подпорожского муниципального район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носит на рассмотрение в Совет депутатов проекты нормативных правовых актов Подпорожского муниципального района, Подпорожского городского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носит на утверждение соответствующим Советом депутатов проект бюджета Подпорожского  муниципального района, проект бюджета Подпорожского городского поселения и отчеты об исполнении бюджетов;</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 предложения о созыве внеочередных заседаний Совета депутатов Подпорожского  муниципального района, Совета депутатов Подпорожского городского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лагает вопросы в повестку дня заседаний Совета депутатов Подпорожского  муниципального района, Совета депутатов Подпорожского городского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ответствующим Советом депутатов планы и программы социально - экономического развития Подпорожского  муниципального района, Подпорожского городского поселения, отчеты об их исполнении;</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носит на рассмотрение в соответствующий Совет депутатов проекты муниципальных программ Подпорожского муниципального района, Подпорожского городского поселения и предложения о внесении изменений в муниципальные программы Подпорожского муниципального района, Подпорожского городского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заседаниях Совета депутатов Подпорожского  муниципального района, Совета депутатов Подпорожского городского поселения;</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тавляет Совету депутатов Подпорожского  муниципального района, Совету депутатов Подпорожского городского поселе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соответствующего муниципального образов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В  целях решения вопросов местного значения Глава Администрации имеет пра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накомиться с документами, определяющими его права и обязанности по занимаемой долж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ь организационно-техническое обеспечение своей деятельности, необходимое для осуществления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прашивать и получать в установленном порядке от органов государственной власти, органов местного самоуправления, предприятий, учреждений, организаций, граждан и общественных объединений необходимые для осуществления полномочий информацию и материа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сещать в установленном законом порядке для осуществления своих полномочий предприятия, учреждения,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вышать свою квалификацию, проходить переподготовку за счет средств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Ленин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ть иные права, предусмотренные законодательством Российской Федерации, Ленинградской области, Уставом Подпорожского муниципального района, Уставом Подпорожского городского поселения, актами Совета депутатов Подпорожского муниципального района и Совета депутатов Подпорожского городского поселения, а также контрактом.</w:t>
      </w:r>
    </w:p>
    <w:p>
      <w:pPr>
        <w:pStyle w:val="Normal"/>
        <w:widowControl w:val="false"/>
        <w:tabs>
          <w:tab w:val="clear" w:pos="708"/>
          <w:tab w:val="left" w:pos="7938"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В  целях  решения  вопросов местного значения Глава Администрации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ать положения Конституции Российской Федерации, законов и иных нормативных правовых актов Российской Федерации, Устава Ленинградской области, законов и иных нормативных правовых актов Ленинградской области, Устава Подпорожского муниципального района, Устава Подпорожского городского поселения,  решений Совета депутатов Подпорожского муниципального района и Совета депутатов Подпорожского город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ать ограничения, связанные с прохождением муниципальной службы, осуществлением полномочий главы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ть соблюдение, защиту законных прав и интересов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воевременно в пределах своих должностных полномочий рассматривать обращения граждан и организаций и принимать по ним решения в порядке, установленном законодательством Российской Федерации и Ленинградской области, Уставом Подпорожского муниципального района, Уставом Подпорожского городского поселения, иным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е разглашать сведения, составляющие государственную и иную охраняемую законом тайну, а также сведения, ставшие ему известными в связи с осуществлением должностных полномочий, затрагивающие частную жизнь, честь и достоинство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ать нормы служебной этики, не совершать действий, затрудняющих работу органов местного самоуправления;</w:t>
      </w:r>
    </w:p>
    <w:p>
      <w:pPr>
        <w:pStyle w:val="Normal"/>
        <w:autoSpaceDE w:val="false"/>
        <w:spacing w:before="0" w:after="0"/>
        <w:ind w:firstLine="709"/>
        <w:jc w:val="both"/>
        <w:rPr/>
      </w:pPr>
      <w:r>
        <w:rPr>
          <w:rFonts w:cs="Times New Roman" w:ascii="Times New Roman" w:hAnsi="Times New Roman"/>
          <w:sz w:val="24"/>
          <w:szCs w:val="24"/>
        </w:rPr>
        <w:t xml:space="preserve">7) предоставлять в установленном порядке </w:t>
      </w:r>
      <w:r>
        <w:rPr>
          <w:rFonts w:cs="Times New Roman" w:ascii="Times New Roman" w:hAnsi="Times New Roman"/>
          <w:bCs/>
          <w:sz w:val="24"/>
          <w:szCs w:val="24"/>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нять иные обязанности, предусмотренные законодательством Российской Федерации и Ленинградской област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целях надлежащего осуществления полномочий Глава Администрации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w:t>
      </w:r>
      <w:r>
        <w:rPr>
          <w:rStyle w:val="Applestylespan"/>
          <w:rFonts w:cs="Times New Roman" w:ascii="Times New Roman" w:hAnsi="Times New Roman"/>
          <w:color w:val="000000"/>
          <w:sz w:val="24"/>
          <w:szCs w:val="24"/>
        </w:rPr>
        <w:t xml:space="preserve">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ными </w:t>
      </w:r>
      <w:r>
        <w:rPr>
          <w:rFonts w:cs="Times New Roman" w:ascii="Times New Roman" w:hAnsi="Times New Roman"/>
          <w:sz w:val="24"/>
          <w:szCs w:val="24"/>
        </w:rPr>
        <w:t>федеральными и областными законами, Уставом Подпорожского муниципального района, Уставом Подпорожского городского поселения, а также контрак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заключать контракты и договоры, необходимые для осущест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лять Администрацию в суде, надзорных, контрольных и иных государственных органах: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делам об оспаривании действий (бездействия) органов местного самоуправления при осуществлении ими отдельных государственных полномочий, </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лам, связанным с осуществлением органами местного самоупра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овывать и обеспечивать целевое и эффективное использование субвенций из областного бюджета Ленинградской област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и эффективное использование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ть неразглашение сведений, составляющих государственную или иную охраняемую федеральным законом тайну;</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овывать и обеспечивать своевременную передачу уполномоченному государственному органу материальных средств, переданных в пользование и(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8.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widowControl w:val="false"/>
        <w:autoSpaceDE w:val="false"/>
        <w:spacing w:before="0" w:after="0"/>
        <w:ind w:firstLine="567"/>
        <w:jc w:val="both"/>
        <w:rPr/>
      </w:pPr>
      <w:r>
        <w:rPr>
          <w:rFonts w:cs="Times New Roman" w:ascii="Times New Roman" w:hAnsi="Times New Roman"/>
          <w:sz w:val="24"/>
          <w:szCs w:val="24"/>
        </w:rPr>
        <w:t>2.9.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3. Права и обязанности Представителя нанимателя</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Представитель нанимателя имеет право:</w:t>
      </w:r>
    </w:p>
    <w:p>
      <w:pPr>
        <w:pStyle w:val="Normal"/>
        <w:widowControl w:val="false"/>
        <w:autoSpaceDE w:val="false"/>
        <w:spacing w:before="0" w:after="0"/>
        <w:ind w:firstLine="540"/>
        <w:jc w:val="both"/>
        <w:rPr/>
      </w:pPr>
      <w:r>
        <w:rPr>
          <w:rFonts w:cs="Times New Roman" w:ascii="Times New Roman" w:hAnsi="Times New Roman"/>
          <w:sz w:val="24"/>
          <w:szCs w:val="24"/>
        </w:rPr>
        <w:t xml:space="preserve">1) требовать от Главы Администрации соблюдения положе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 </w:t>
      </w:r>
      <w:hyperlink r:id="rId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ть от Главы Администрации надлежащего осуществления должностны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поощрять Главу Администрации за безупречное и эффективное осуществление им свои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реализовывать другие права, установленные Трудов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Представитель нанимателя обязан:</w:t>
      </w:r>
    </w:p>
    <w:p>
      <w:pPr>
        <w:pStyle w:val="Normal"/>
        <w:widowControl w:val="false"/>
        <w:autoSpaceDE w:val="false"/>
        <w:spacing w:before="0" w:after="0"/>
        <w:ind w:firstLine="540"/>
        <w:jc w:val="both"/>
        <w:rPr/>
      </w:pPr>
      <w:r>
        <w:rPr>
          <w:rFonts w:cs="Times New Roman" w:ascii="Times New Roman" w:hAnsi="Times New Roman"/>
          <w:sz w:val="24"/>
          <w:szCs w:val="24"/>
        </w:rPr>
        <w:t xml:space="preserve">1) соблюдать положения </w:t>
      </w:r>
      <w:hyperlink r:id="rId10">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и иных нормативных правовых актов Российской Федерации, </w:t>
      </w:r>
      <w:hyperlink r:id="rId11">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ить Главе Админист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условия, необходимые для осуществления должностных полномоч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выплату денежного содержания в соответствии с настоящим контрак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оциальные гарантии, предусмотренные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 дополнительные гарантии, предусмотренные законодательством Ленинградской области и Уставо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3) исполнять иные обязанности, предусмотренные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Лицу, замещающему должность Главы Администрации, устанавливается денежное содержание, включающе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й оклад в соответствии с замещаемой должностью (далее - должностной оклад) в размере ___________рублей в меся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ую надбавку к должностному окладу за выслугу лет, размер которой определяется в соответствии с положением, утвержденным правовым актом Совета депут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ую надбавку к должностному окладу за особые условия муниципальной службы в размере _____ процентов этого оклада, которая выплачивается в соответствии с положением, утвержденным правовым актом Совета депутатов;</w:t>
      </w:r>
    </w:p>
    <w:p>
      <w:pPr>
        <w:pStyle w:val="Normal"/>
        <w:widowControl w:val="false"/>
        <w:autoSpaceDE w:val="false"/>
        <w:spacing w:before="0" w:after="0"/>
        <w:ind w:firstLine="540"/>
        <w:jc w:val="both"/>
        <w:rPr/>
      </w:pPr>
      <w:r>
        <w:rPr>
          <w:rFonts w:cs="Times New Roman" w:ascii="Times New Roman" w:hAnsi="Times New Roman"/>
          <w:sz w:val="24"/>
          <w:szCs w:val="24"/>
        </w:rPr>
        <w:t>ежемесячную процентную надбавку к должностному окладу за работу со сведениями, составляющими государственную тайну (при условии работы со сведениями, составляющими государственную тайну), в размере _______</w:t>
      </w:r>
      <w:r>
        <w:rPr>
          <w:rFonts w:cs="Times New Roman" w:ascii="Times New Roman" w:hAnsi="Times New Roman"/>
          <w:b/>
          <w:color w:val="FF0000"/>
          <w:sz w:val="24"/>
          <w:szCs w:val="24"/>
        </w:rPr>
        <w:t xml:space="preserve"> </w:t>
      </w:r>
      <w:r>
        <w:rPr>
          <w:rFonts w:cs="Times New Roman" w:ascii="Times New Roman" w:hAnsi="Times New Roman"/>
          <w:sz w:val="24"/>
          <w:szCs w:val="24"/>
        </w:rPr>
        <w:t>процентов этого окла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мию за выполнение особо важных и сложных заданий в соответствии с положением, утвержденным правовым актом Совета депут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ругие выплаты, предусмотренные соответствующими федеральными законами и област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Рабочее (служебное) время и время отдых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1. Главе Администрации устанавливается ненормированный рабочий (служебный) день.</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2. Время начала и окончания работы определяется с учетом действующих в Администрации правил внутреннего трудового распорядк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предоставляю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ежегодный дополнительный оплачиваемый отпуск за ненормированный рабочий (служебный) день продолжительностью 3 календарных дн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4. Сроки начала и окончания отпуска определяются по согласованию с Главой муниципального образова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Условия профессиональной деятельности и гарантии</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Дополнительные условия контракт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Глава Администрации  поставлен в известность о том, что по роду своей деятельности и обязанностям будет допущен к государственной тайне 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м Российской Федерации "О государственной тайне" и иными нормативными правовыми актами о государственной тайне, с которыми ознакомлен Глава Администрации, принимая на себя обязательства перед государством  по неразглашению доверенных ему сведений, составляющих государственную тайну, Глава Администрации дает согласие на частичные, временные ограничения его прав, которые могут касать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на выезд из Российской Федерации на срок до 5 лет со дня последнего ознакомления со сведениями особой важности и совершенно секретными сведения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принимает на себя обязательств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 государственной тайн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временном ограничении его права на выезд из Российской Федерации в 5-дневный срок передать имеющийся заграничный паспорт на хранение в Особую часть при Губернаторе Ленинградской области до истечения установленного срока ограничения его пра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олном объеме и своевременно информировать кадровое подразделение Администрации Подпорожского муниципального района об изменениях в анкетных и автобиографических данных и о возникновении оснований для отказа ему в допуске к государственной тайне, предусмотренных Законом Российской Федерации "О государственной тайн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ть в установленном порядке в кадровое подразделение Администрации Подпорожского муниципального района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государственной власти, уполномоченным в области здравоохранения и социального развит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пытки посторонних лиц получить  информацию секретного характера немедленно сообщить об этом в Особую часть при Губернаторе Ленинградской области или в органы Федеральной службы безопасности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редупрежден о том, что в случае даже однократного нарушения принятых обязательств, а также при возникновении обстоятельств, являющихся основанием для отказа ему в допуске к государственной тайне, его допуск к государственной тайне может быть прекращен и он будет отстранен от работы со сведениями, составляющими государственную тайну, а трудовой договор с ним может быть расторгну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известно, что в соответствии с Законом Российской Федерации "О государственной тайне" в случае прекращения допуска к государственной тайне он  не освобождается от взятых обязательств по неразглашению сведений, составляющих государственную тайн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обязуется добросовестно выполнять свои обязательства, строго сохранять доверенные ему сведения, составляющие государственную тайн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Администрации предупрежден,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ет привлечен к ответственности в соответствии с законодательством Российской Федерации.</w:t>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widowControl w:val="false"/>
        <w:autoSpaceDE w:val="false"/>
        <w:spacing w:before="0" w:after="0"/>
        <w:ind w:firstLine="540"/>
        <w:jc w:val="both"/>
        <w:rPr/>
      </w:pPr>
      <w:r>
        <w:rPr>
          <w:rFonts w:cs="Times New Roman" w:ascii="Times New Roman" w:hAnsi="Times New Roman"/>
          <w:sz w:val="24"/>
          <w:szCs w:val="24"/>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15">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 Изменение условий контракт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нования прекращения контракта</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0.1. Настоящий контракт подлежит прекращению (расторжению), в том числе досрочно, по основаниям, предусмотренным Трудов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2. По соглашению сторон или в судебном порядке настоящий контракт может быть расторгнут на основан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я Совета депутатов муниципального образования "Подпорожский муниципальный район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а также в связи с несоблюдением ограничений, установленных частью 9 статьи 37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заявления Губернатора Ленинградской области - в связи с выявленными в результате проверки достоверности и полноты сведений о доходах, расходах, об имуществе и обязательствах имущественного характера фактов несоблюдения Главой Администрации ограничений, запретов, неисполнения обязанностей, установленных федеральным законодательством в сферах муниципальной службы и противодействия корруп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заявления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1. Разрешение споров</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3. Подписи сторон</w:t>
      </w:r>
    </w:p>
    <w:p>
      <w:pPr>
        <w:pStyle w:val="Normal"/>
        <w:widowControl w:val="false"/>
        <w:numPr>
          <w:ilvl w:val="0"/>
          <w:numId w:val="0"/>
        </w:numPr>
        <w:autoSpaceDE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ложение 2</w:t>
      </w:r>
    </w:p>
    <w:p>
      <w:pPr>
        <w:pStyle w:val="Normal"/>
        <w:spacing w:lineRule="auto" w:line="240" w:before="0" w:after="0"/>
        <w:jc w:val="right"/>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Информационное сообщение</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i/>
          <w:i/>
          <w:kern w:val="2"/>
          <w:sz w:val="24"/>
          <w:szCs w:val="24"/>
          <w:lang w:eastAsia="ru-RU"/>
        </w:rPr>
      </w:pPr>
      <w:r>
        <w:rPr>
          <w:rFonts w:cs="Times New Roman" w:ascii="Times New Roman" w:hAnsi="Times New Roman"/>
          <w:b/>
          <w:bCs/>
          <w:kern w:val="2"/>
          <w:sz w:val="24"/>
          <w:szCs w:val="24"/>
          <w:lang w:eastAsia="ru-RU"/>
        </w:rPr>
        <w:t xml:space="preserve">о проведении конкурса на замещение </w:t>
      </w:r>
      <w:r>
        <w:rPr>
          <w:rFonts w:cs="Times New Roman" w:ascii="Times New Roman" w:hAnsi="Times New Roman"/>
          <w:b/>
          <w:sz w:val="24"/>
          <w:szCs w:val="24"/>
          <w:lang w:eastAsia="ru-RU"/>
        </w:rPr>
        <w:t xml:space="preserve">Главой Администрации </w:t>
        <w:br/>
        <w:t>Подпорожского муниципального района</w:t>
      </w:r>
      <w:r>
        <w:rPr>
          <w:rFonts w:cs="Times New Roman" w:ascii="Times New Roman" w:hAnsi="Times New Roman"/>
          <w:b/>
          <w:bCs/>
          <w:kern w:val="2"/>
          <w:sz w:val="24"/>
          <w:szCs w:val="24"/>
          <w:lang w:eastAsia="ru-RU"/>
        </w:rPr>
        <w:t>, назначаемого по контракту</w:t>
      </w:r>
    </w:p>
    <w:p>
      <w:pPr>
        <w:pStyle w:val="Normal"/>
        <w:spacing w:lineRule="auto" w:line="240" w:before="0" w:after="0"/>
        <w:jc w:val="center"/>
        <w:rPr>
          <w:rFonts w:ascii="Times New Roman" w:hAnsi="Times New Roman" w:cs="Times New Roman"/>
          <w:b/>
          <w:b/>
          <w:bCs/>
          <w:i/>
          <w:i/>
          <w:kern w:val="2"/>
          <w:sz w:val="24"/>
          <w:szCs w:val="24"/>
          <w:lang w:eastAsia="ru-RU"/>
        </w:rPr>
      </w:pPr>
      <w:r>
        <w:rPr>
          <w:rFonts w:cs="Times New Roman" w:ascii="Times New Roman" w:hAnsi="Times New Roman"/>
          <w:b/>
          <w:bCs/>
          <w:i/>
          <w:kern w:val="2"/>
          <w:sz w:val="24"/>
          <w:szCs w:val="24"/>
          <w:lang w:eastAsia="ru-RU"/>
        </w:rPr>
      </w:r>
    </w:p>
    <w:p>
      <w:pPr>
        <w:pStyle w:val="Normal"/>
        <w:widowControl w:val="false"/>
        <w:shd w:fill="FFFFFF" w:val="clear"/>
        <w:tabs>
          <w:tab w:val="clear" w:pos="708"/>
          <w:tab w:val="left" w:pos="58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Подпорожского муниципального района объявляет конкурс на замещение должности Главы Администрации Подпорожского муниципального района, назначаемого по контракту (далее – конкурс, глава администрации).</w:t>
      </w:r>
    </w:p>
    <w:p>
      <w:pPr>
        <w:pStyle w:val="Normal"/>
        <w:widowControl w:val="false"/>
        <w:shd w:fill="FFFFFF" w:val="clear"/>
        <w:tabs>
          <w:tab w:val="clear" w:pos="708"/>
          <w:tab w:val="left" w:pos="586" w:leader="none"/>
        </w:tabs>
        <w:autoSpaceDE w:val="false"/>
        <w:spacing w:lineRule="auto" w:line="240" w:before="0" w:after="0"/>
        <w:ind w:firstLine="709"/>
        <w:jc w:val="both"/>
        <w:rPr/>
      </w:pPr>
      <w:r>
        <w:rPr>
          <w:rFonts w:cs="Times New Roman" w:ascii="Times New Roman" w:hAnsi="Times New Roman"/>
          <w:sz w:val="24"/>
          <w:szCs w:val="24"/>
          <w:lang w:eastAsia="ru-RU"/>
        </w:rPr>
        <w:t>Конкурс назначен на 30.10.2024 в 12.00 ча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в здании Администрации Подпорожского муниципального района по адресу: Администрации Подпорож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 Ленинградской области по адресу: Ленинградская область, город Подпорожье, проспект Ленина, дом 3, кабинет № 30.</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Документы от претендентов на замещение должности главы администрации принимаются по рабочим дням в период с 10.10.2024 по 23.10.2023, время приема документов с 8.30 час.</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до 17.30 час. с перерывом с 13.00 час. до 14.00 час. в здании Администрации Подпорож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униципального района по адресу: Ленинградская область, город Подпорожье, проспект Ленина, дом 3, кабинет № 13.</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Номер телефона для получения информации о конкурсе: 8(81365)25992.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претендентам на замещение должности главы администрации предъявляются следующие треб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граждан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тижение 18 летнего возрас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ладение государственным язык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 соответствие квалификационным требованиям, установленным </w:t>
        <w:br/>
        <w:t>с Федеральным законом от 02.03.2007 № 25-ФЗ «О муниципальной службе в Российской Федерации» и областным законом от 11.03.2008 № 14-оз «О правовом регулировании муниципальной службы в Ленинградской области» для замещения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сутствие ограничений связанных с муниципальной службой, указанных </w:t>
        <w:br/>
        <w:t>в статье 13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стаж работы на должностях руководителей в организациях, учреждениях </w:t>
        <w:br/>
        <w:t>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личие положительного отзыва с предыдущего места служб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ент на замещение должности главы администрации, изъявивший желание участвовать в Конкурсе, представляе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об участии в конкурсе по форме согласно приложению № 1 </w:t>
        <w:br/>
        <w:t>к решению совета депутатов от 26.09.2024 № 05 «Об утверждении Порядка проведения конкурса на замещение должности Главы Администрации Подпорожского муниципального района, назначаемого по контракту» (далее – решение от 26.09.2024 № 0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аспор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гласие на обработку персональных данных по форме согласно приложению № 2 к решению от 26.09.2024 № 0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огласие на проведение проверочных мероприятий (согласие </w:t>
        <w:br/>
        <w:t>на прохождение процедуры оформления допуска к сведениям, составляющим государственную тайну в соответствии со статьей 21 Закона Российской Федерации от 21.07.1993 № 5485-1 «О государственной тайне») по форме согласно приложению № 3 к решению от 26.09.2024 № 0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анкету, предусмотренную статьей 15.2 Федерального закона № 25-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рудовую книжку и (или) сведения о трудовой деятельности, оформленные </w:t>
        <w:br/>
        <w:t>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 об образов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1) </w:t>
      </w:r>
      <w:hyperlink r:id="rId17">
        <w:r>
          <w:rPr>
            <w:rStyle w:val="InternetLink"/>
            <w:rFonts w:cs="Times New Roman" w:ascii="Times New Roman" w:hAnsi="Times New Roman"/>
            <w:sz w:val="24"/>
            <w:szCs w:val="24"/>
            <w:lang w:eastAsia="ru-RU"/>
          </w:rPr>
          <w:t>заключение</w:t>
        </w:r>
      </w:hyperlink>
      <w:r>
        <w:rPr>
          <w:rFonts w:cs="Times New Roman" w:ascii="Times New Roman" w:hAnsi="Times New Roman"/>
          <w:sz w:val="24"/>
          <w:szCs w:val="24"/>
          <w:lang w:eastAsia="ru-RU"/>
        </w:rPr>
        <w:t xml:space="preserve"> медицинского учреждения об отсутствии заболеваний, препятствующих поступлению на государственную службу Российской Федерации и муниципальную службу или ее прохождению, по форме учетной 001-ГС/у, утвержденной приказом Минздравсоц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w:t>
        <w:br/>
        <w:t>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справку о наличии (отсутствии) судимости и (или) факта уголовного преследования либо о прекращении уголовного преследования по форме, предусмотренной приложением № 4 к Административному регламенту Министерства внутренних дел Российской Федерации по предоставлению государственной услуги по выдаче справок о наличии (отсутствии) судимости </w:t>
        <w:br/>
        <w:t>и (или) факта уголовного преследования либо о прекращении уголовного преследования, утвержденному Приказом Министерством внутренних дел Российской Федерации от 27.09.2019 № 660;</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сведения, предусмотренные статьей 15.1 Федерального закона </w:t>
        <w:br/>
        <w:t>от 02.03.2007 № 25-ФЗ «О муниципальной служб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отзыв с предыдущего места службы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же претендент на замещение должности главы администрации при подаче вышеуказанных документов вправе представить иные документы, характеризующие его, в том числе документы о присвоении ученой степени (звания), наград  и почетных зва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lang w:eastAsia="ru-RU"/>
        </w:rPr>
        <w:t>С Порядком проведения конкурса на замещение должности главы администрации и проектом контракта, заключаемого с главой администрации можно ознакомиться в информационно-телекоммуникационной сети Интернет,  по адресу: http://www.pmrsovet.ru.</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8"/>
        </w:rPr>
      </w:pPr>
      <w:bookmarkStart w:id="1" w:name="_GoBack"/>
      <w:bookmarkEnd w:id="1"/>
      <w:r>
        <w:rPr>
          <w:rFonts w:cs="Times New Roman" w:ascii="Times New Roman" w:hAnsi="Times New Roman"/>
          <w:sz w:val="24"/>
          <w:szCs w:val="28"/>
        </w:rPr>
        <w:t>Приложение №3</w:t>
      </w:r>
    </w:p>
    <w:p>
      <w:pPr>
        <w:pStyle w:val="Normal"/>
        <w:keepNext w:val="true"/>
        <w:numPr>
          <w:ilvl w:val="0"/>
          <w:numId w:val="0"/>
        </w:numPr>
        <w:spacing w:before="0" w:after="0"/>
        <w:jc w:val="center"/>
        <w:outlineLvl w:val="0"/>
        <w:rPr/>
      </w:pPr>
      <w:r>
        <w:rPr>
          <w:rFonts w:cs="Times New Roman" w:ascii="Times New Roman" w:hAnsi="Times New Roman"/>
          <w:b/>
          <w:bCs/>
          <w:kern w:val="2"/>
          <w:sz w:val="24"/>
          <w:szCs w:val="28"/>
        </w:rPr>
        <w:t xml:space="preserve">Журнал приема документов </w:t>
      </w:r>
      <w:r>
        <w:rPr>
          <w:rFonts w:cs="Times New Roman" w:ascii="Times New Roman" w:hAnsi="Times New Roman"/>
          <w:b/>
          <w:sz w:val="24"/>
          <w:szCs w:val="28"/>
        </w:rPr>
        <w:t>от претендентов на замещение должности Главы Администрации Подпорожского муниципального района,</w:t>
      </w:r>
    </w:p>
    <w:p>
      <w:pPr>
        <w:pStyle w:val="Normal"/>
        <w:keepNext w:val="true"/>
        <w:numPr>
          <w:ilvl w:val="0"/>
          <w:numId w:val="0"/>
        </w:numPr>
        <w:spacing w:before="0" w:after="0"/>
        <w:jc w:val="center"/>
        <w:outlineLvl w:val="0"/>
        <w:rPr>
          <w:rFonts w:ascii="Times New Roman" w:hAnsi="Times New Roman" w:cs="Times New Roman"/>
          <w:b/>
          <w:b/>
          <w:sz w:val="24"/>
          <w:szCs w:val="28"/>
        </w:rPr>
      </w:pPr>
      <w:r>
        <w:rPr>
          <w:rFonts w:cs="Times New Roman" w:ascii="Times New Roman" w:hAnsi="Times New Roman"/>
          <w:b/>
          <w:sz w:val="24"/>
          <w:szCs w:val="28"/>
        </w:rPr>
        <w:t>назначаемого по контракту</w:t>
      </w:r>
    </w:p>
    <w:p>
      <w:pPr>
        <w:pStyle w:val="Normal"/>
        <w:keepNext w:val="true"/>
        <w:numPr>
          <w:ilvl w:val="0"/>
          <w:numId w:val="0"/>
        </w:numPr>
        <w:spacing w:before="0" w:after="0"/>
        <w:jc w:val="center"/>
        <w:outlineLvl w:val="0"/>
        <w:rPr>
          <w:rFonts w:ascii="Times New Roman" w:hAnsi="Times New Roman" w:cs="Times New Roman"/>
          <w:b/>
          <w:b/>
          <w:bCs/>
          <w:kern w:val="2"/>
          <w:sz w:val="24"/>
          <w:szCs w:val="28"/>
        </w:rPr>
      </w:pPr>
      <w:r>
        <w:rPr>
          <w:rFonts w:cs="Times New Roman" w:ascii="Times New Roman" w:hAnsi="Times New Roman"/>
          <w:b/>
          <w:bCs/>
          <w:kern w:val="2"/>
          <w:sz w:val="24"/>
          <w:szCs w:val="28"/>
        </w:rPr>
      </w:r>
    </w:p>
    <w:tbl>
      <w:tblPr>
        <w:tblW w:w="5000" w:type="pct"/>
        <w:jc w:val="left"/>
        <w:tblInd w:w="-113" w:type="dxa"/>
        <w:tblLayout w:type="fixed"/>
        <w:tblCellMar>
          <w:top w:w="0" w:type="dxa"/>
          <w:left w:w="108" w:type="dxa"/>
          <w:bottom w:w="0" w:type="dxa"/>
          <w:right w:w="108" w:type="dxa"/>
        </w:tblCellMar>
      </w:tblPr>
      <w:tblGrid>
        <w:gridCol w:w="421"/>
        <w:gridCol w:w="2608"/>
        <w:gridCol w:w="1203"/>
        <w:gridCol w:w="1161"/>
        <w:gridCol w:w="1431"/>
        <w:gridCol w:w="2221"/>
        <w:gridCol w:w="1160"/>
      </w:tblGrid>
      <w:tr>
        <w:trPr>
          <w:trHeight w:val="31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ИО претендент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замещение должности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ы Администрации Подпорожского муниципального райо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а документов</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дана расписка </w:t>
              <w:br/>
              <w:t>о приеме документ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претендента </w:t>
              <w:br/>
              <w:t xml:space="preserve">на замещение долж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ИО </w:t>
              <w:br/>
              <w:t>и подпись лица, уполномоченного на прием документов от претендентов на замещение должности главы администра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
    </w:p>
    <w:sectPr>
      <w:type w:val="nextPage"/>
      <w:pgSz w:w="11906" w:h="16838"/>
      <w:pgMar w:left="1134" w:right="56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2">
    <w:name w:val="WW8Num2z2"/>
    <w:qFormat/>
    <w:rPr>
      <w:rFonts w:cs="Times New Roman"/>
      <w:color w:val="000000"/>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Style15">
    <w:name w:val="Название Знак"/>
    <w:qFormat/>
    <w:rPr>
      <w:sz w:val="24"/>
    </w:rPr>
  </w:style>
  <w:style w:type="character" w:styleId="BodyTextChar">
    <w:name w:val="Body Text Char"/>
    <w:basedOn w:val="Style14"/>
    <w:qFormat/>
    <w:rPr>
      <w:rFonts w:cs="Times New Roman"/>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val="false"/>
      <w:spacing w:lineRule="auto" w:line="240" w:before="0" w:after="0"/>
      <w:ind w:left="720" w:hanging="0"/>
      <w:contextualSpacing/>
    </w:pPr>
    <w:rPr>
      <w:rFonts w:ascii="Courier New" w:hAnsi="Courier New" w:cs="Courier New"/>
      <w:color w:val="000000"/>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rsovet.ru/" TargetMode="External"/><Relationship Id="rId4" Type="http://schemas.openxmlformats.org/officeDocument/2006/relationships/hyperlink" Target="consultantplus://offline/ref=DBFF03502C968655310D95D92295ED62BEE383C35B803B9ABB351A55A8DFF88185DA74DEE3DA9680u1e9L" TargetMode="External"/><Relationship Id="rId5" Type="http://schemas.openxmlformats.org/officeDocument/2006/relationships/hyperlink" Target="consultantplus://offline/ref=919ACE4944DBD846CB076D13DADAEC19EE87669400603B00509CEF40ACmAl3D" TargetMode="External"/><Relationship Id="rId6" Type="http://schemas.openxmlformats.org/officeDocument/2006/relationships/hyperlink" Target="consultantplus://offline/ref=DBFF03502C968655310D95D92295ED62BDED81CF57DE6C98EA6014u5e0L" TargetMode="External"/><Relationship Id="rId7" Type="http://schemas.openxmlformats.org/officeDocument/2006/relationships/hyperlink" Target="consultantplus://offline/ref=DBFF03502C968655310D8AC83795ED62BEE185C95C893B9ABB351A55A8uDeFL" TargetMode="External"/><Relationship Id="rId8" Type="http://schemas.openxmlformats.org/officeDocument/2006/relationships/hyperlink" Target="consultantplus://offline/ref=DBFF03502C968655310D95D92295ED62BEE382C35E813B9ABB351A55A8uDeFL" TargetMode="External"/><Relationship Id="rId9" Type="http://schemas.openxmlformats.org/officeDocument/2006/relationships/hyperlink" Target="consultantplus://offline/ref=DBFF03502C968655310D95D92295ED62BEE08FCD5B813B9ABB351A55A8DFF88185DA74DEE3DA9280u1eCL" TargetMode="External"/><Relationship Id="rId10" Type="http://schemas.openxmlformats.org/officeDocument/2006/relationships/hyperlink" Target="consultantplus://offline/ref=DBFF03502C968655310D95D92295ED62BDED81CF57DE6C98EA6014u5e0L" TargetMode="External"/><Relationship Id="rId11" Type="http://schemas.openxmlformats.org/officeDocument/2006/relationships/hyperlink" Target="consultantplus://offline/ref=DBFF03502C968655310D8AC83795ED62BEE185C95C893B9ABB351A55A8uDeFL" TargetMode="External"/><Relationship Id="rId12" Type="http://schemas.openxmlformats.org/officeDocument/2006/relationships/hyperlink" Target="consultantplus://offline/ref=DBFF03502C968655310D95D92295ED62BEE382C35E813B9ABB351A55A8uDeFL" TargetMode="External"/><Relationship Id="rId13" Type="http://schemas.openxmlformats.org/officeDocument/2006/relationships/hyperlink" Target="consultantplus://offline/ref=DBFF03502C968655310D95D92295ED62BEE08FCD5B813B9ABB351A55A8DFF88185DA74DEE3DA9281u1e7L" TargetMode="External"/><Relationship Id="rId14" Type="http://schemas.openxmlformats.org/officeDocument/2006/relationships/hyperlink" Target="consultantplus://offline/ref=DBFF03502C968655310D95D92295ED62BDED81CF57DE6C98EA6014u5e0L" TargetMode="External"/><Relationship Id="rId15" Type="http://schemas.openxmlformats.org/officeDocument/2006/relationships/hyperlink" Target="consultantplus://offline/ref=DBFF03502C968655310D8AC83795ED62BEE185C95C893B9ABB351A55A8uDeFL" TargetMode="External"/><Relationship Id="rId16" Type="http://schemas.openxmlformats.org/officeDocument/2006/relationships/hyperlink" Target="consultantplus://offline/ref=DBFF03502C968655310D95D92295ED62BEE382C35E813B9ABB351A55A8DFF88185DA74DEE3DA9783u1e8L" TargetMode="External"/><Relationship Id="rId17" Type="http://schemas.openxmlformats.org/officeDocument/2006/relationships/hyperlink" Target="https://login.consultant.ru/link/?req=doc&amp;base=LAW&amp;n=96619&amp;dst=100279"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0:00Z</dcterms:created>
  <dc:creator>Дмитрий Сергеевич КОНСТАНТИНОВ</dc:creator>
  <dc:description/>
  <cp:keywords/>
  <dc:language>en-US</dc:language>
  <cp:lastModifiedBy>Наталья</cp:lastModifiedBy>
  <cp:lastPrinted>2024-07-31T10:19:00Z</cp:lastPrinted>
  <dcterms:modified xsi:type="dcterms:W3CDTF">2024-09-30T07:54:00Z</dcterms:modified>
  <cp:revision>4</cp:revision>
  <dc:subject/>
  <dc:title>Проект вносит </dc:title>
</cp:coreProperties>
</file>