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72085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>03 октября  2024 года                                                                                                            №  06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Об утверждении состава постоянных</w:t>
      </w:r>
    </w:p>
    <w:p>
      <w:pPr>
        <w:pStyle w:val="Normal"/>
        <w:jc w:val="both"/>
        <w:rPr/>
      </w:pPr>
      <w:r>
        <w:rPr/>
        <w:t xml:space="preserve">комиссий Совета депутатов </w:t>
      </w:r>
    </w:p>
    <w:p>
      <w:pPr>
        <w:pStyle w:val="Normal"/>
        <w:jc w:val="both"/>
        <w:rPr/>
      </w:pPr>
      <w:r>
        <w:rPr/>
        <w:t xml:space="preserve">Подпор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, 4 Положения о постоянных комиссиях Совета депутатов муниципального образования "Подпорожский муниципальный район Ленинградской области", утвержденного решением Совета депутатов муниципального образования "Подпорожского муниципального района Ленинградской области" от 29 февраля 2016 года № 117, Совет депутатов муниципального образования "Подпорожский муниципальный район Ленинградской области"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состав постоянных комиссий Совета депутатов муниципального образования "Подпорожский муниципальный район Ленинградской области"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>В.В. Моси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муниципальн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 03 октября 2024 года № 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тав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Подпорожский муниципальный район Ленинград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бюджету, налогам и имуществу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99"/>
      </w:tblGrid>
      <w:tr>
        <w:trPr>
          <w:trHeight w:val="2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осихин Василий Василье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пикова Мария Михайл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юкова Елена Федор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ушанов Антон Владимиро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осанов Дмитрий Анатолье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тов Александр Михайло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социальной политике и межмуниципальному сотрудничеств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рицына Виктория Николае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ьшин Сергей Никола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аева Юлия Владими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 Оксана Викто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ндошкина Людмила Иосиф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тякова Елена Владимир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экономическому развитию, законности и безопасно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щеев Юрий Анатоль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юкова Елена Федор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ихин Василий Василь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росанов Дмитрий Анатоль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анжинов Александр Василь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ьшин Сергей Николае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7:00Z</dcterms:created>
  <dc:creator>Наталья</dc:creator>
  <dc:description/>
  <cp:keywords/>
  <dc:language>en-US</dc:language>
  <cp:lastModifiedBy>Наталья</cp:lastModifiedBy>
  <cp:lastPrinted>2024-09-23T15:25:00Z</cp:lastPrinted>
  <dcterms:modified xsi:type="dcterms:W3CDTF">2024-10-03T07:39:00Z</dcterms:modified>
  <cp:revision>6</cp:revision>
  <dc:subject/>
  <dc:title>Вопросы местного значения МО «Подпорожский муниципальный район Ленинградской области»</dc:title>
</cp:coreProperties>
</file>