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2 ноября 2024  года                                                                                                             №    15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став Молодежного парламент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В соответствии с   Положением  о Молодежном парламенте Ленинградской области, утвержденным Постановлением Законодательного собрания Ленинградской области от 28.03.2012 № 264,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брать представителем  Подпорожского муниципального района в состав Молодежного парламента Ленинградской области </w:t>
      </w:r>
      <w:r>
        <w:rPr>
          <w:b/>
        </w:rPr>
        <w:t>ШЕРШНЕВА Андрея Юрьевича</w:t>
      </w:r>
      <w:r>
        <w:rPr>
          <w:b/>
          <w:bCs/>
        </w:rPr>
        <w:t xml:space="preserve">, </w:t>
      </w:r>
      <w:r>
        <w:rPr>
          <w:bCs/>
        </w:rPr>
        <w:t>депутата Совета депутатов муниципального образования «Важинское городское поселение Подпорожского муниципального района Ленинградского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лава муниципального образования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9560</wp:posOffset>
                </wp:positionV>
                <wp:extent cx="1714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4:00Z</dcterms:created>
  <dc:creator>Емельяненко</dc:creator>
  <dc:description/>
  <cp:keywords/>
  <dc:language>en-US</dc:language>
  <cp:lastModifiedBy>Наталья</cp:lastModifiedBy>
  <cp:lastPrinted>2016-10-31T09:00:00Z</cp:lastPrinted>
  <dcterms:modified xsi:type="dcterms:W3CDTF">2024-10-25T06:17:00Z</dcterms:modified>
  <cp:revision>3</cp:revision>
  <dc:subject/>
  <dc:title>                                             </dc:title>
</cp:coreProperties>
</file>