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4025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2 ноября 2024 года                                                                                                           №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8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 назначении на должность Главы Администрации муниципального образования «Подпорожский муниципальный район Ленинградской области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решение конкурсной комиссии по проведению конкурса на замещение должности Главы Администрации Подпорожского муниципального района, назначаемого по контракту от 30.10.2024 № 04 «Об определении результатов конкурса на замещение должности Главы Администрации Подпорожского муниципального района, назначаемого по контракту и представлении указанных кандидатур в Совет депутатов </w:t>
      </w:r>
      <w:r>
        <w:rPr>
          <w:w w:val="101"/>
        </w:rPr>
        <w:t>Подпорожского муниципального района Ленинградской области</w:t>
      </w:r>
      <w:r>
        <w:rPr/>
        <w:t>», руководствуясь Федеральным законом от 06.10.2003  № 131-ФЗ «Об общих принципах организации 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областным законом от 11.02.2015 № 1-оз «Об особенностях формирования органов местного самоуправления муниципальных образований Ленинградской области»,  Уставом Подпорожского муниципального района, Совет депутатов Подпорожского муниципальн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u w:val="single"/>
        </w:rPr>
      </w:pPr>
      <w:r>
        <w:rPr/>
        <w:t xml:space="preserve">1. Назначить </w:t>
      </w:r>
      <w:r>
        <w:rPr>
          <w:b/>
        </w:rPr>
        <w:t>Кялина Александра Сергеевича</w:t>
      </w:r>
      <w:r>
        <w:rPr/>
        <w:t xml:space="preserve"> на должность Главы Администрации муниципального образования «Подпорожский муниципальный район Ленинградской области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Главе муниципального образования «Подпорожский муниципальный район Ленинградской области» Мосихину Василию Васильевичу заключить контракт с Главой Администрации муниципального образования </w:t>
      </w:r>
      <w:r>
        <w:rPr/>
        <w:t>«Подпорожский муниципальный район Ленинградской области» Кялиным Александром Сергеевичем</w:t>
      </w:r>
      <w:r>
        <w:rPr>
          <w:bCs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Глава муниципального образования</w:t>
        <w:tab/>
        <w:tab/>
        <w:tab/>
        <w:t xml:space="preserve">           </w:t>
        <w:tab/>
        <w:t>В.В. Мосихин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0:00Z</dcterms:created>
  <dc:creator>user</dc:creator>
  <dc:description/>
  <cp:keywords/>
  <dc:language>en-US</dc:language>
  <cp:lastModifiedBy>Наталья</cp:lastModifiedBy>
  <cp:lastPrinted>2019-10-22T08:41:00Z</cp:lastPrinted>
  <dcterms:modified xsi:type="dcterms:W3CDTF">2024-10-25T07:57:00Z</dcterms:modified>
  <cp:revision>4</cp:revision>
  <dc:subject/>
  <dc:title/>
</cp:coreProperties>
</file>