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-11049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6 мая 2024 года                                                                                                                       № 544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99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О внесении изменений в решение Совета депутатов Подпорожского городского поселения от 13 декабря 2023 года №  431 «Об утверждении прогнозного плана (программы) приватизации муниципального имущества Подпорожского городского поселения на 2024 год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городского поселения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3 декабря 2023 года № 431 «Об утверждении прогнозного плана (программы) приватизации муниципального имущества Подпорожского городского поселения на 2024 год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</w:rPr>
      </w:pPr>
      <w:r>
        <w:rPr>
          <w:rFonts w:eastAsia="Calibri"/>
        </w:rPr>
        <w:t>Дополнить Решение приложением № 2 (Прогнозный план приватизации имущественного комплекса унитарного предприятия путем его преобразования в хозяйственное общество) согласно приложению к настоящему решению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Приложение к Решению считать приложением № 1 к Решению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2. Настоящее решение разместить на официальном </w:t>
      </w:r>
      <w:hyperlink r:id="rId3">
        <w:r>
          <w:rPr>
            <w:rStyle w:val="InternetLink"/>
            <w:rFonts w:eastAsia="Calibri"/>
          </w:rPr>
          <w:t>сайт</w:t>
        </w:r>
      </w:hyperlink>
      <w:r>
        <w:rPr>
          <w:rFonts w:eastAsia="Calibri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4.</w:t>
      </w:r>
      <w:r>
        <w:rPr/>
        <w:t xml:space="preserve"> </w:t>
      </w:r>
      <w:r>
        <w:rPr>
          <w:rFonts w:eastAsia="Calibri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1224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/>
            </w:pPr>
            <w:r>
              <w:rPr/>
              <w:t>Подпорож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 16 мая 2024 года № 5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 имущественного комплекса унитарного предприятия путем его преобразования в хозяйственное об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19"/>
        <w:gridCol w:w="2101"/>
        <w:gridCol w:w="2074"/>
        <w:gridCol w:w="16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 унитарное предприятие Подпорожского городского поселения «Комбинат благоустройства» (ИНН 471100650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инградская область, г. Подпорожье, пер. Коммунальный, д.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образование унитарного предприятия в общество с ограниченной ответственностью «Комбинат благоустрой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72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9:00Z</dcterms:created>
  <dc:creator>Пользователь</dc:creator>
  <dc:description/>
  <cp:keywords/>
  <dc:language>en-US</dc:language>
  <cp:lastModifiedBy>Наталья</cp:lastModifiedBy>
  <cp:lastPrinted>2022-04-14T14:45:00Z</cp:lastPrinted>
  <dcterms:modified xsi:type="dcterms:W3CDTF">2024-05-14T07:35:00Z</dcterms:modified>
  <cp:revision>6</cp:revision>
  <dc:subject/>
  <dc:title>ПРОЕКТ</dc:title>
</cp:coreProperties>
</file>