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769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февраля 2020 года                                                                                                            №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92" w:hRule="atLeast"/>
        </w:trPr>
        <w:tc>
          <w:tcPr>
            <w:tcW w:w="5148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Положения о порядке сообщения лицом, замещающим должность главы администрации, лицами, замещающими муниципальные должности Подпорож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"О противодействии коррупции"</w:t>
      </w:r>
      <w:r>
        <w:rPr>
          <w:szCs w:val="28"/>
        </w:rPr>
        <w:t>, Уставом муниципального образования «Подпорожский муниципальный район Ленинградской области»  Совет депутатов Подпорожского муниципального района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8"/>
        </w:rPr>
        <w:t>Утвердить Положения о порядке сообщения лицом, замещающим должность главы администрации, лицами, замещающими муниципальные должности Подпорож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Признать утратившим силу Решение Совета депутатов Подпорожского муниципального района от 28.03.2016 № 125 "Об утверждении </w:t>
      </w:r>
      <w:r>
        <w:rPr>
          <w:szCs w:val="28"/>
        </w:rPr>
        <w:t>Положения о порядке сообщения лицами, замещающими муниципальные должности Подпорож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"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/>
        <w:t>Контроль за исполнением решения оставить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985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орож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февраля 2020 года № 4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ом, замещающим должность главы администрации, лицами, замещающими муниципальные должности Подпорожского муниципального района, о возникновении личной заинтересованности при исполнении должностных обязанностей, осуществлении полномочий, которая приводит или может привести к конфликту интересов</w:t>
      </w:r>
    </w:p>
    <w:p>
      <w:pPr>
        <w:pStyle w:val="ConsPlusTitle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ом, замещающим должность Главы администрации Подпорожского муниципального района (далее – Глава администрации), лицами, замещающими муниципальные должности Подпорожского муниципального района, о возникновении личной заинтересованности при исполнении должностных обязанностей, осуществлении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о, замещающие должность Главы администрации, муниципальные должности Подпорожского муниципального района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общение оформляется в виде уведомления о возникновении личной заинтересованности при исполнении должностных обязанностей, осуществлении полномочий, которая приводит или может привести к конфликту интересов (далее - уведомление) по форме согласно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 направляется в адрес Комиссии по соблюдению требований к служебному поведению лиц, замещающих муниципальные должности, муниципальных  служащих Совета депутатов муниципального образования "Подпорожский муниципальный район Ленинградской области" и урегулированию конфликта интересов"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36"/>
      <w:bookmarkStart w:id="1" w:name="P13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5.  Уведомление, поступившее в Комиссию, является основанием для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рассмотрения уведомления Комиссия принимает решение в соответствии с Положением о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принятия решения о признании того, что при исполнении должностных обязанностей Главой администрации, осуществлении лицом, замещающим муниципальную должность, полномочий личная заинтересованность приводит или может привести к конфликту интересов, глава муниципального образования обеспечивает принятие мер по предотвращению ил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ом, замещающим должность главы администрации, лицами, замещающими муниципальные должности Подпорожского муниципального района, о возникновении личной заинтересованности при исполнении должностных обязанностей, осуществлении полномочий, которая приводит или может привести к конфликту интересов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(отметка об ознакомлении)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 по соблюдению требований к служебному поведению лиц, замещающих муниципальные должности, муниципальных  служащих Совета депутатов муниципального образования "Подпорожский муниципальный район Ленинградской области" и урегулированию конфликта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79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 исполнении должностных обязанностей, осуществлении полномочи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 исполнении должностных обязанностей, осуществлении полномочи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обязанности, полномочия,  на  осуществлении  которых  влияет  или  может повлиять личная заинтересованность: 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лиц, замещающих муниципальные должности, муниципальных  служащих Совета депутатов муниципального образования "Подпорожский муниципальный район Ленинградской области"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__________________________________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(подпись лица, направляющего уведомление)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34AC5CBC6B54ED18DE28F0659A55F2B8A58F7771758A075CA922DF03CB3794874524DA45B1E4Cf0v3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7:00Z</dcterms:created>
  <dc:creator>Наталья</dc:creator>
  <dc:description/>
  <cp:keywords/>
  <dc:language>en-US</dc:language>
  <cp:lastModifiedBy>Наталья</cp:lastModifiedBy>
  <cp:lastPrinted>2020-02-25T17:33:00Z</cp:lastPrinted>
  <dcterms:modified xsi:type="dcterms:W3CDTF">2020-02-25T14:39:00Z</dcterms:modified>
  <cp:revision>8</cp:revision>
  <dc:subject/>
  <dc:title>Проект</dc:title>
</cp:coreProperties>
</file>