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ект вносит</w:t>
      </w:r>
    </w:p>
    <w:p>
      <w:pPr>
        <w:pStyle w:val="Normal"/>
        <w:ind w:left="558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Глава Администрации Подпорожского муниципального района </w:t>
      </w:r>
    </w:p>
    <w:p>
      <w:pPr>
        <w:pStyle w:val="Normal"/>
        <w:ind w:left="558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.С. Кял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Я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71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____ __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б утверждении прогнозного плана (программы) приватизации муниципального имущества Подпорожского городского поселения на 2025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одпорожского городского поселения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>Совет депутатов Подпорожского город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рогнозный план (программу) приватизации муниципального имущества Подпорожского городского поселения на 2025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Cs/>
        </w:rPr>
        <w:t xml:space="preserve">2. Утвердить прогнозный план </w:t>
      </w:r>
      <w:r>
        <w:rPr>
          <w:rFonts w:eastAsia="Calibri"/>
          <w:bCs/>
        </w:rPr>
        <w:t xml:space="preserve">приватизации имущественного комплекса унитарного предприятия путем его преобразования в хозяйственное общество согласно приложению 2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3. Администрации Подпорожского муниципального района обеспечить реализацию утверждённых прогнозных планов (программ) приватизации муниципального имущества Подпорожского городского поселения, имущественного комплекса унитарного предприятия Подпорожского городского поселения </w:t>
      </w:r>
      <w:r>
        <w:rPr>
          <w:rFonts w:eastAsia="Calibri"/>
          <w:bCs/>
        </w:rPr>
        <w:t>путем его преобразования в хозяйственное общество</w:t>
      </w:r>
      <w:r>
        <w:rPr/>
        <w:t xml:space="preserve"> на 2025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5. Администрации Подпорожского муниципального района обеспечить размещение настоящего решения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 xml:space="preserve">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</w:rPr>
          <w:t>https://torgi.gov.ru/</w:t>
        </w:r>
      </w:hyperlink>
      <w:r>
        <w:rPr/>
        <w:t>, в течение 15 дней со дня принятия, а также на официальном сайте Администрац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МО «Подпорожское городское поселение»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___ ____________2024 года № 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одпорожского городского поселения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>
          <w:trHeight w:val="9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 с пристрой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одпорожский муниципальный район, Подпорожское городское поселение, г.Подпорожье, ул.Свирская, д.3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414"/>
      </w:tblGrid>
      <w:tr>
        <w:trPr>
          <w:trHeight w:val="1224" w:hRule="atLeast"/>
        </w:trPr>
        <w:tc>
          <w:tcPr>
            <w:tcW w:w="5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МО «Подпорож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___ ____________2024 года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2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Комбинат благоустройства» (ИНН 471100650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ер. Коммунальный,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Комбинат благоустрой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 xml:space="preserve">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прогнозного плана (программы) приватизации муниципального имущества Подпорожского городского поселения на 2025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стоящий проект решения разработан в</w:t>
      </w:r>
      <w:r>
        <w:rPr/>
        <w:t xml:space="preserve"> соответствии с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городского поселения от 20.05.2021 № 92, во исполнение норм и требований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Указанный проект предполагает</w:t>
      </w:r>
      <w:r>
        <w:rPr>
          <w:color w:val="000000"/>
        </w:rPr>
        <w:t xml:space="preserve"> у</w:t>
      </w:r>
      <w:r>
        <w:rPr>
          <w:bCs/>
        </w:rPr>
        <w:t>тверждение прогнозного плана (программы) приватизации муниципального имущества Подпорожского городского поселения на 2025 год</w:t>
      </w:r>
      <w:r>
        <w:rPr/>
        <w:t>, согласно приложению № 1 проекту решения, где указано неиспользуемое здание, которое предлагается реализовать путём продажи с торгов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реализации положений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ого закона «О защите конкуренции», в соответствии с которыми не допускается осуществление деятельности муниципальных унитарных предприятий на конкурентноспособных рынках после 01.01.2025 г, предлагается включить в план приватизации МУП ПГП «Комбинат Благоустройства» путем реорганизации в общество с ограниченной ответственностью, что отражено в приложении 2 к решению.</w:t>
      </w:r>
    </w:p>
    <w:p>
      <w:pPr>
        <w:pStyle w:val="Normal"/>
        <w:ind w:firstLine="851"/>
        <w:rPr/>
      </w:pPr>
      <w:r>
        <w:rPr/>
        <w:t>Процедура реорганизации начата в 2024 г., завершение реорганизации планируется в 1 квартале 2025 г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Образованное после приватизации МУП ПГП «</w:t>
      </w:r>
      <w:r>
        <w:rPr>
          <w:bCs/>
        </w:rPr>
        <w:t>КБ</w:t>
      </w:r>
      <w:r>
        <w:rPr>
          <w:color w:val="000000"/>
        </w:rPr>
        <w:t>» Общество с ограниченной ответственностью будет являться полным правопреемником МУП ПГП «</w:t>
      </w:r>
      <w:r>
        <w:rPr>
          <w:bCs/>
        </w:rPr>
        <w:t>КБ</w:t>
      </w:r>
      <w:r>
        <w:rPr>
          <w:color w:val="000000"/>
        </w:rPr>
        <w:t>»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ействующих на территории Подпорожского городского поселения нормативных правовых актов, отмены, изменения или дополнения которых потребует принятие решения «</w:t>
      </w:r>
      <w:r>
        <w:rPr>
          <w:b/>
        </w:rPr>
        <w:t>Об утверждении прогнозного плана (программы) приватизации муниципального имущества Подпорожского городского поселения на 2025 год</w:t>
      </w:r>
      <w:r>
        <w:rPr>
          <w:b/>
          <w:bCs/>
          <w:color w:val="000000"/>
        </w:rPr>
        <w:t>»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рассматриваемого проекта решения не предполагает необходимости отмены, изменения или дополнения, действующих на территории муниципального образования «Подпорожское городское поселение Подпорожского муниципального района Ленинградской области» муниципальных нормативных правовых актов.</w:t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оекту решения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прогнозного плана (программы) приватизации муниципального имущества Подпорожского городского поселения на 2025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Реализация настоящего проекта решения не потребует выделения дополнительных средств из бюджета Подпорожского городского поселения. </w:t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>
          <w:trHeight w:val="80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Администрации 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Акинфова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ключение юридической служб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прогнозного плана (программы) приватизации муниципального имущества Подпорожского городского поселения на 2025 год</w:t>
      </w:r>
      <w:r>
        <w:rPr>
          <w:b/>
          <w:color w:val="000000"/>
        </w:rPr>
        <w:t>»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Данный проект решения Совета депутатов Подпорожского городского поселения не противоречит действующему законодательству Российской Федер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ный специалист отдела правового обеспечения </w:t>
            </w:r>
            <w:r>
              <w:rPr>
                <w:lang w:val="en-US"/>
              </w:rPr>
              <w:t xml:space="preserve">Администрации </w:t>
            </w: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.Ю. Насоно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жданский кодекс Российской Федераци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</w:t>
      </w:r>
      <w:r>
        <w:rPr/>
        <w:t xml:space="preserve"> от 21.12.2001 № 178-ФЗ «О приватизации государственного и муниципального имуще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>Постановление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rFonts w:eastAsia="Calibri"/>
        </w:rPr>
      </w:pPr>
      <w:r>
        <w:rPr/>
        <w:t>Постановления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Устав муниципального образования «Подпорожское городское поселение Подпорожского муниципального района Ленинградской области», утверждённый решением Совета депутатов Подпорожского городского поселения от 29.04.2011 № 129 (с изменениями и дополнениями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/>
        <w:t>Положение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ое решением Совета депутатов Подпорожского городского поселения от 20.05.2021 № 92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/>
        <w:t>Положение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ённое решением Совета депутатов Подпорожского городского поселения от 19.06.2015 № 47</w:t>
      </w:r>
      <w:r>
        <w:rPr>
          <w:color w:val="000000"/>
          <w:lang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Положение об Администрации муниципального образования «Подпорожский муниципальный район Ленинградской области» в новой редакции, утверждённое решением Совета депутатов Подпорожского муниципального района от 17.04.2017 № 183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851" w:hanging="0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3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72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Пользователь</dc:creator>
  <dc:description/>
  <cp:keywords/>
  <dc:language>en-US</dc:language>
  <cp:lastModifiedBy>Наталья</cp:lastModifiedBy>
  <cp:lastPrinted>2022-04-14T14:45:00Z</cp:lastPrinted>
  <dcterms:modified xsi:type="dcterms:W3CDTF">2024-11-14T12:07:00Z</dcterms:modified>
  <cp:revision>8</cp:revision>
  <dc:subject/>
  <dc:title/>
</cp:coreProperties>
</file>