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"Подпорожский муниципальный райо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Ленинградской области" В.В. Мосихин</w:t>
      </w:r>
    </w:p>
    <w:p>
      <w:pPr>
        <w:pStyle w:val="Header"/>
        <w:ind w:left="5670" w:hanging="0"/>
        <w:jc w:val="both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8920</wp:posOffset>
            </wp:positionH>
            <wp:positionV relativeFrom="paragraph">
              <wp:posOffset>12954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___________2024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</w:t>
            </w:r>
            <w:r>
              <w:rPr>
                <w:b/>
                <w:color w:val="000000"/>
                <w:sz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39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размещения с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lang w:val="ru-RU"/>
        </w:rPr>
        <w:t xml:space="preserve"> отдельных должностных лиц </w:t>
      </w:r>
      <w:r>
        <w:rPr>
          <w:rFonts w:cs="Times New Roman" w:ascii="Times New Roman" w:hAnsi="Times New Roman"/>
        </w:rPr>
        <w:t>и членов их семей на официальном сайте</w:t>
      </w:r>
      <w:r>
        <w:rPr>
          <w:rFonts w:cs="Times New Roman" w:ascii="Times New Roman" w:hAnsi="Times New Roman"/>
          <w:lang w:val="ru-RU"/>
        </w:rPr>
        <w:t xml:space="preserve"> Совета депутатов Подпорожского муниципального района</w:t>
      </w:r>
      <w:r>
        <w:rPr>
          <w:rFonts w:cs="Times New Roman" w:ascii="Times New Roman" w:hAnsi="Times New Roman"/>
        </w:rPr>
        <w:t xml:space="preserve"> и предоставления этих сведений средствам массовой информации для опубликования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областным закон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муниципального образования «Подпорожский муниципальный район Ленинградской области»  Совет депутатов Подпорож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</w:rPr>
        <w:t>Утвердить Порядок размещения с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lang w:val="ru-RU"/>
        </w:rPr>
        <w:t xml:space="preserve"> отдельных должностных лиц </w:t>
      </w:r>
      <w:r>
        <w:rPr>
          <w:rFonts w:cs="Times New Roman" w:ascii="Times New Roman" w:hAnsi="Times New Roman"/>
        </w:rPr>
        <w:t>и членов их семей на официальном сайте</w:t>
      </w:r>
      <w:r>
        <w:rPr>
          <w:rFonts w:cs="Times New Roman" w:ascii="Times New Roman" w:hAnsi="Times New Roman"/>
          <w:lang w:val="ru-RU"/>
        </w:rPr>
        <w:t xml:space="preserve"> Совета депутатов Подпорожского муниципального района</w:t>
      </w:r>
      <w:r>
        <w:rPr>
          <w:rFonts w:cs="Times New Roman" w:ascii="Times New Roman" w:hAnsi="Times New Roman"/>
        </w:rPr>
        <w:t xml:space="preserve"> и предоставления этих сведений средствам массовой информации для опубликования, согласно приложению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решения Совета депутатов Подпорожского муниципального района: 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5.02.2020 № 47 "</w:t>
      </w:r>
      <w:r>
        <w:rPr>
          <w:rFonts w:cs="Times New Roman" w:ascii="Times New Roman" w:hAnsi="Times New Roman"/>
        </w:rPr>
        <w:t>Об утверждении Порядка размещения свед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lang w:val="ru-RU"/>
        </w:rPr>
        <w:t xml:space="preserve"> лица, замещающего должность главы местной администрации, </w:t>
      </w:r>
      <w:r>
        <w:rPr>
          <w:rFonts w:cs="Times New Roman" w:ascii="Times New Roman" w:hAnsi="Times New Roman"/>
        </w:rPr>
        <w:t>лиц, замещающ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</w:t>
      </w:r>
      <w:r>
        <w:rPr>
          <w:rFonts w:cs="Times New Roman" w:ascii="Times New Roman" w:hAnsi="Times New Roman"/>
          <w:lang w:val="ru-RU"/>
        </w:rPr>
        <w:t>Подпорожского муниципального район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членов их семей на официальном сайте</w:t>
      </w:r>
      <w:r>
        <w:rPr>
          <w:rFonts w:cs="Times New Roman" w:ascii="Times New Roman" w:hAnsi="Times New Roman"/>
          <w:lang w:val="ru-RU"/>
        </w:rPr>
        <w:t xml:space="preserve"> Совета депутатов Подпорожского муниципального района</w:t>
      </w:r>
      <w:r>
        <w:rPr>
          <w:rFonts w:cs="Times New Roman" w:ascii="Times New Roman" w:hAnsi="Times New Roman"/>
        </w:rPr>
        <w:t xml:space="preserve">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lang w:val="ru-RU"/>
        </w:rPr>
        <w:t>".</w:t>
      </w:r>
    </w:p>
    <w:p>
      <w:pPr>
        <w:pStyle w:val="TextBodyIndent"/>
        <w:numPr>
          <w:ilvl w:val="0"/>
          <w:numId w:val="4"/>
        </w:numPr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10.20023 № 161 «</w:t>
      </w:r>
      <w:r>
        <w:rPr>
          <w:rFonts w:cs="Times New Roman" w:ascii="Times New Roman" w:hAnsi="Times New Roman"/>
        </w:rPr>
        <w:t>О внесении изменений в решение Совета депутатов Подпорожского муниципального района от 25.02.2020 № 47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, лиц, замещающих муниципальные должности Подпорожского муниципального района, и членов их семей на официальном сайте Совета депутатов Подпорожского муниципального района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ри размещении сведений </w:t>
      </w:r>
      <w:r>
        <w:rPr>
          <w:sz w:val="24"/>
          <w:szCs w:val="24"/>
          <w:lang w:eastAsia="en-US"/>
        </w:rPr>
        <w:t xml:space="preserve">о доходах, расходах, об имуществе и обязательствах имущественного характера представленных отдельными должностными лицами, на официальном сайте Совета депутатов Подпорожского муниципального района </w:t>
      </w:r>
      <w:r>
        <w:rPr>
          <w:sz w:val="24"/>
          <w:szCs w:val="24"/>
        </w:rPr>
        <w:t>руководствоваться Указом Президента РФ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размещения сведений о доходах, расходах, об имуществе и обязательствах имущественного характера отдельных должностных лиц и членов их семей на официальном сайте Совета депутатов Подпорож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устанавливаются обязанности специалистов Совета депутатов Подпорожского муниципального района (далее - специалисты Совета депутатов) по размещению сведений о доходах, расходах, об имуществе и обязательствах имущественного характера в информационно-телекоммуникационной сети "Интернет" на официальном сайте Совета депутатов Подпоро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pmrsove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(далее - официальный сайт) и предоставлению этих сведений средствам массовой информации для опубликования в связи с их запросами, в письменной форме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 следующих должностных лиц, их 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ы Администрации Подпорож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, замещающих муниципальные должности Подпорожского муниципального рай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, замещающих должности муниципальной службы в Совете депутатов Подпорожского муниципального района (далее – должност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На официальном сайте подлежат размещению представленные в установленный областным законодательством срок в Совет депутатов Подпорожского муниципального района должностными лицами  сведения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подлежит размещению Обобщенная информация по форме, утвержденной Губернатором Ленинградской области в соответствии с представленными в Совет депутатов Подпорожского муниципального района лицом, замещающим муниципальную должность депутата Совета депутатов Подпорожского муниципального района в установленный областным законодательством срок в виде копии справки о доходах, расходах, об имуществе и обязательствах имущественного характера и (или) копии уведомления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 с отметкой о приеме государственным органом Ленинградской области по профилактике коррупционных и иных правонарушен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олжностных ли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должностного лица, его супруги (супруга) и несовершеннолетних детей;</w:t>
      </w:r>
    </w:p>
    <w:p>
      <w:pPr>
        <w:pStyle w:val="TextBodyIndent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) сведения об источниках получения средств, за счет которых совершены сделк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lang w:val="ru-RU"/>
        </w:rPr>
        <w:t xml:space="preserve">должностного лица </w:t>
      </w:r>
      <w:r>
        <w:rPr>
          <w:rFonts w:cs="Times New Roman" w:ascii="Times New Roman" w:hAnsi="Times New Roman"/>
        </w:rPr>
        <w:t>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части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должност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енные в Совет депутатов Подпорожского муниципального район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го порядка, а также Обобщенная информация, указанная в части 3 размещаются на официальном сайте в течение 14 рабочих дней со дня истечения срока, установленного областным законодательством для подачи соответствующих сведений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и части 3 настоящего порядка обеспечивается специалистами Совета депутатов Подпорож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ециалист Совета депутатов Подпорож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ют о нем должностному лиц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9. Специалист Совета депутатов Подпорож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роекту решения Совета депутатов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утверждении Порядка размещения сведений о доходах, расходах, об имуществе и обязательствах имущественного характера отдельных должностных лиц и членов их семей на официальном сайте Совета депутатов Подпорожского муниципального района и предоставления этих сведений средствам массовой информации для опубликования</w:t>
      </w:r>
      <w:r>
        <w:rPr>
          <w:rStyle w:val="2"/>
          <w:b w:val="false"/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решения подготовлен в связи с изменениями и дополнениями,  внесенными в областной закон № 7-оз, необходимо привести в соответствие с действующим законодательством  муниципальные правовые акты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</w:r>
      <w:r>
        <w:rPr>
          <w:bCs/>
          <w:sz w:val="26"/>
          <w:szCs w:val="26"/>
        </w:rPr>
        <w:t>Глава муниципального образования</w:t>
        <w:tab/>
        <w:tab/>
        <w:t xml:space="preserve">                                      В.В. Мосихин</w:t>
      </w:r>
    </w:p>
    <w:p>
      <w:pPr>
        <w:pStyle w:val="Normal"/>
        <w:ind w:left="737" w:hanging="73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Совета депутатов, подлежащих признанию утратившими силу, приостановлению, изменению,  дополнению или принятию в связи с принятием  данного проекта реш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ется утратившим силу решение Совета депутатов Подпорожского муниципального района от 25.02.2020 № 47 "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, лиц, замещающих муниципальные должности Подпорожского муниципального района, и членов их семей на официальном сайте Совета депутатов Подпорожского муниципального района и предоставления этих сведений средствам массовой информации для опубликования". </w:t>
      </w:r>
    </w:p>
    <w:p>
      <w:pPr>
        <w:pStyle w:val="Normal"/>
        <w:widowControl/>
        <w:tabs>
          <w:tab w:val="clear" w:pos="720"/>
          <w:tab w:val="center" w:pos="1985" w:leader="none"/>
          <w:tab w:val="left" w:pos="3828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  <w:tab/>
        <w:tab/>
        <w:t xml:space="preserve">                                         В.В. Мосих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1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.10.2003 года № 131-ФЗ 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"Об общих принципах 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12.2008 № 273-ФЗ "О противодействии коррупции"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;</w:t>
      </w:r>
    </w:p>
    <w:p>
      <w:pPr>
        <w:pStyle w:val="Style19"/>
        <w:widowControl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Устав Подпорож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>.</w:t>
      </w:r>
    </w:p>
    <w:p>
      <w:pPr>
        <w:pStyle w:val="Style19"/>
        <w:widowControl/>
        <w:autoSpaceDE w:val="false"/>
        <w:ind w:left="384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лава муниципального образования</w:t>
        <w:tab/>
        <w:t xml:space="preserve">       </w:t>
        <w:tab/>
        <w:t xml:space="preserve">                                          В.В. Мосих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 проекта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данного проекта решения Совета депутатов Подпорожского муниципального района не потребует выделения дополнительных средств из бюджета Подпор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                                                               Е.В. Акинфова</w:t>
      </w:r>
    </w:p>
    <w:p>
      <w:pPr>
        <w:pStyle w:val="Normal"/>
        <w:widowControl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юридической службы </w:t>
      </w:r>
    </w:p>
    <w:p>
      <w:pPr>
        <w:pStyle w:val="Normal"/>
        <w:widowControl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ленный проект решения Совета депутатов Подпорожского муниципального района не противоречит действующему законодательству.</w:t>
      </w:r>
      <w:r>
        <w:rPr>
          <w:i/>
          <w:sz w:val="26"/>
          <w:szCs w:val="26"/>
        </w:rPr>
        <w:t xml:space="preserve">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Совета депутатов                                          Е.А. Волохо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384"/>
      </w:pPr>
      <w:rPr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0" w:hanging="14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Верхний колонтитул Знак"/>
    <w:qFormat/>
    <w:rPr/>
  </w:style>
  <w:style w:type="character" w:styleId="Style17">
    <w:name w:val="Заголовок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Style20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34AC5CBC6B54ED18DE28F0659A55F2B8A58F7771758A075CA922DF03CB3794874524DA45B1E4Cf0v3K" TargetMode="External"/><Relationship Id="rId4" Type="http://schemas.openxmlformats.org/officeDocument/2006/relationships/hyperlink" Target="consultantplus://offline/ref=C9B77753C2327D3CD1440C117FE8B04BFE99960CFB8769B1E547FB4733B75C2823754D682FD991XCW4I" TargetMode="External"/><Relationship Id="rId5" Type="http://schemas.openxmlformats.org/officeDocument/2006/relationships/hyperlink" Target="consultantplus://offline/ref=C9B77753C2327D3CD1440C117FE8B04BF6929D03F88834BBED1EF74534B8033F243C41692FD991C6XDW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Zver</dc:creator>
  <dc:description/>
  <cp:keywords/>
  <dc:language>en-US</dc:language>
  <cp:lastModifiedBy>User</cp:lastModifiedBy>
  <cp:lastPrinted>2020-02-25T09:54:00Z</cp:lastPrinted>
  <dcterms:modified xsi:type="dcterms:W3CDTF">2024-10-22T14:18:00Z</dcterms:modified>
  <cp:revision>12</cp:revision>
  <dc:subject/>
  <dc:title>ПРОЕКТ</dc:title>
</cp:coreProperties>
</file>