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осит Глава Администрации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орож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С. Кялин</w:t>
            </w:r>
          </w:p>
        </w:tc>
      </w:tr>
    </w:tbl>
    <w:p>
      <w:pPr>
        <w:pStyle w:val="Normal"/>
        <w:ind w:left="-540" w:firstLine="54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2415</wp:posOffset>
            </wp:positionH>
            <wp:positionV relativeFrom="paragraph">
              <wp:posOffset>144145</wp:posOffset>
            </wp:positionV>
            <wp:extent cx="6877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от ____ ___________ 2024 года                                                                                               №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>
          <w:trHeight w:val="310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а также </w:t>
            </w:r>
            <w:r>
              <w:rPr>
                <w:szCs w:val="24"/>
              </w:rPr>
              <w:t>участникам специальной военной операции и членам их семей, имеющих место жительства или место пребывания</w:t>
            </w:r>
            <w:r>
              <w:rPr>
                <w:szCs w:val="28"/>
              </w:rPr>
              <w:t xml:space="preserve"> в домах, не имеющих центрального отопления, на территории Подпорожского городского поселения, на 2025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целях определения денежной компенсации расходов, связанных с предоставлением мер социальной поддержки </w:t>
      </w:r>
      <w:r>
        <w:rPr>
          <w:szCs w:val="28"/>
        </w:rPr>
        <w:t xml:space="preserve">отдельным категориям граждан, а также </w:t>
      </w:r>
      <w:r>
        <w:rPr>
          <w:szCs w:val="24"/>
        </w:rPr>
        <w:t>участникам специальной военной операции и членам их семей, имеющих место жительства или место пребывания</w:t>
      </w:r>
      <w:r>
        <w:rPr>
          <w:szCs w:val="28"/>
        </w:rPr>
        <w:t xml:space="preserve"> в домах, не имеющих центрального отопления, на территории Подпорожского городского поселения, в </w:t>
      </w:r>
      <w:r>
        <w:rPr/>
        <w:t xml:space="preserve"> соответствии с </w:t>
      </w:r>
      <w:hyperlink r:id="rId3">
        <w:r>
          <w:rPr>
            <w:rStyle w:val="InternetLink"/>
          </w:rPr>
          <w:t>постановление</w:t>
        </w:r>
      </w:hyperlink>
      <w:r>
        <w:rPr/>
        <w:t>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 июля 2023 года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 xml:space="preserve">Установить на 2025 год </w:t>
      </w:r>
      <w:r>
        <w:rPr>
          <w:szCs w:val="28"/>
        </w:rPr>
        <w:t>для определения денежной компенсации расходов, связанных с предоставлением мер социальной поддержки отдельным категориям граждан</w:t>
      </w:r>
      <w:r>
        <w:rPr>
          <w:szCs w:val="24"/>
        </w:rPr>
        <w:t>, имеющих место жительства или место пребывания</w:t>
      </w:r>
      <w:r>
        <w:rPr>
          <w:szCs w:val="28"/>
        </w:rPr>
        <w:t xml:space="preserve"> в домах, не имеющих центрального отопления, на территории Подпорожского городского поселения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>Н</w:t>
      </w:r>
      <w:r>
        <w:rPr>
          <w:szCs w:val="28"/>
        </w:rPr>
        <w:t>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а) дров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для одиноко проживающих граждан - 8,25 куб. м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двух человек, - 5,25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трех и более человек, - 4,50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одиноко проживающих граждан - 3,60 тонны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двух человек, - 2,30 тонны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семей, состоящих из трех и более человек, - 2,00 тонны в расчете на одного челове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) Цены на доставку печного топлива (дрова, уголь)</w:t>
      </w:r>
      <w:r>
        <w:rPr/>
        <w:t xml:space="preserve"> </w:t>
      </w:r>
      <w:r>
        <w:rPr>
          <w:szCs w:val="28"/>
        </w:rPr>
        <w:t>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дрова – 291 руб. (Двести девяносто один) рубль 00 копеек за один куб. м. с Н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уголь каменный энергетический - 650 (шестьсот пятьдесят) рублей 00 копеек за одну тонну с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 xml:space="preserve">Установить на 2025 год для определения денежной компенсации расходов, связанных с предоставлением мер социальной поддержки </w:t>
      </w:r>
      <w:r>
        <w:rPr>
          <w:szCs w:val="24"/>
        </w:rPr>
        <w:t>участникам специальной военной операции и членам их семей</w:t>
      </w:r>
      <w:r>
        <w:rPr/>
        <w:t>, имеющих место жительства или место пребывания в домах, не имеющих центрального отопления, на территории Подпорожского городского посел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/>
      </w:pPr>
      <w:r>
        <w:rPr/>
        <w:t>Н</w:t>
      </w:r>
      <w:r>
        <w:rPr>
          <w:szCs w:val="28"/>
        </w:rPr>
        <w:t>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а) дров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/>
        <w:t>для одиноко проживающих граждан - 8,25 куб. м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вдвоем, - 5,25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совместно с двумя и более лицами, - 4,50 куб. м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одиноко проживающих граждан - 3,60 тонны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вдвоем, - 2,30 тонны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для граждан, проживающих совместно с двумя и более лицами, - 2,00 тонны в расчете на одного челове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) Цены на доставку печного топлива (дрова, уголь)</w:t>
      </w:r>
      <w:r>
        <w:rPr/>
        <w:t xml:space="preserve"> </w:t>
      </w:r>
      <w:r>
        <w:rPr>
          <w:szCs w:val="28"/>
        </w:rPr>
        <w:t>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а) дрова – 291 руб. (Двести девяносто один) рубль 00 копеек за один куб. м. с НДС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б) уголь каменный энергетический - 650 (шестьсот пятьдесят) рублей 00 копеек за одну тонну с НДС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851"/>
        <w:jc w:val="both"/>
        <w:rPr/>
      </w:pPr>
      <w:r>
        <w:rPr/>
        <w:t>3. 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3 декабря 2023 года № 427 «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а также участникам специальной военной операции и членам их семей, имеющих мест жительства или место пребывания в домах, не имеющих центрального отопления, на территории Подпорожского городского поселения на 2024 год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4. Настоящее решение вступает в силу с 01 января 2025 года и действует по 31 декабря 2025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5. Настоящее решение подлежит официальному опубликованию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/>
        <w:t>6. Контроль над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spacing w:before="0" w:after="0"/>
        <w:ind w:left="0" w:hanging="0"/>
        <w:jc w:val="both"/>
        <w:rPr>
          <w:bCs/>
          <w:color w:val="000000"/>
        </w:rPr>
      </w:pPr>
      <w:r>
        <w:rPr/>
        <w:t>Лист согласования к проекту решения Совета «</w:t>
      </w:r>
      <w:r>
        <w:rPr>
          <w:szCs w:val="28"/>
        </w:rPr>
        <w:t xml:space="preserve">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а также </w:t>
      </w:r>
      <w:r>
        <w:rPr>
          <w:szCs w:val="24"/>
        </w:rPr>
        <w:t>участникам специальной военной операции и членам их семей, имеющих место жительства или место пребывания</w:t>
      </w:r>
      <w:r>
        <w:rPr>
          <w:szCs w:val="28"/>
        </w:rPr>
        <w:t xml:space="preserve"> в домах, не имеющих центрального отопления, на территории Подпорожского городского поселения, на 2025 год»</w: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75565</wp:posOffset>
                </wp:positionV>
                <wp:extent cx="5469255" cy="3480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11"/>
                              <w:gridCol w:w="2160"/>
                              <w:gridCol w:w="224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лава Администрации МО «Подпорож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.С. Кяли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меститель Главы Администрации МО «Подпорожский муниципальный район» по  внутренней политик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.В. Лендя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меститель Главы Администрации МО «Подпорожский муниципальный район» по  ЖК и Д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.Ю. П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едседатель Комитета финансов Администрации МО «Подпорож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.В. Акинф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чальник отдела ЖКХ и ТЭК Администрации МО «Подпорож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.В. Лиганавиче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чальник отдела правового обеспечения Администрации МО «Подпорож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.С. Смир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74.05pt;mso-wrap-distance-left:0pt;mso-wrap-distance-right:9pt;mso-wrap-distance-top:0pt;mso-wrap-distance-bottom:0pt;margin-top:5.9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11"/>
                        <w:gridCol w:w="2160"/>
                        <w:gridCol w:w="224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лава Администрации МО «Подпорожский муниципальный район»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.С. Кяли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меститель Главы Администрации МО «Подпорожский муниципальный район» по  внутренней политике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.В. Лендяшева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меститель Главы Администрации МО «Подпорожский муниципальный район» по  ЖК и ДХ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.Ю. Петров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едседатель Комитета финансов Администрации МО «Подпорожский муниципальный район»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Е.В. Акинфо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чальник отдела ЖКХ и ТЭК Администрации МО «Подпорожский муниципальный район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Е.В. Лиганавичене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чальник отдела правового обеспечения Администрации МО «Подпорожский муниципальный район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.С. Смир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полнитель: ведущий специалист отдела ЖКХ и ТЭ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дминистрации МО «Подпорожский муниципальны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ришина Т.П. 8 (81365) 2-05-87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7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9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0" w:hanging="130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F240BB942D423FE58B49D59583A61B990F5CCEAB27F0404E58FC467D6B3F34318FCAFC27EF6BC2E7E00A1F14BEM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6:00Z</dcterms:created>
  <dc:creator>user</dc:creator>
  <dc:description/>
  <cp:keywords/>
  <dc:language>en-US</dc:language>
  <cp:lastModifiedBy>user</cp:lastModifiedBy>
  <cp:lastPrinted>2023-11-10T10:14:00Z</cp:lastPrinted>
  <dcterms:modified xsi:type="dcterms:W3CDTF">2024-12-12T05:47:00Z</dcterms:modified>
  <cp:revision>5</cp:revision>
  <dc:subject/>
  <dc:title>                                                                                      </dc:title>
</cp:coreProperties>
</file>