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right"/>
        <w:rPr/>
      </w:pPr>
      <w:r>
        <w:rPr>
          <w:szCs w:val="28"/>
        </w:rPr>
        <w:t xml:space="preserve">вносит Глава Администрации М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дпорожский муниципальный район» </w:t>
      </w:r>
    </w:p>
    <w:p>
      <w:pPr>
        <w:pStyle w:val="Normal"/>
        <w:jc w:val="right"/>
        <w:rPr>
          <w:bCs/>
        </w:rPr>
      </w:pPr>
      <w:r>
        <w:rPr>
          <w:szCs w:val="28"/>
        </w:rPr>
        <w:t>А.С. Кялин</w:t>
      </w:r>
    </w:p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22860</wp:posOffset>
            </wp:positionV>
            <wp:extent cx="70866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ПОДПОРОЖСКОЕ ГОРОДСКОЕ ПОСЕЛЕНИЕ ПОДПОРО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»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 ____________ 2024 года                                                                                                №_______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стоимости помывки одного посетителя в муниципальной бане № 2 МО «Подпорожское городское поселение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 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Установить:</w:t>
      </w:r>
    </w:p>
    <w:p>
      <w:pPr>
        <w:pStyle w:val="Normal"/>
        <w:ind w:firstLine="851"/>
        <w:jc w:val="both"/>
        <w:rPr/>
      </w:pPr>
      <w:r>
        <w:rPr/>
        <w:t>1) Стоимость помывки одного посетителя в муниципальной бане № 2 - 240 рублей за 1 час помывки;</w:t>
      </w:r>
    </w:p>
    <w:p>
      <w:pPr>
        <w:pStyle w:val="Normal"/>
        <w:ind w:firstLine="851"/>
        <w:jc w:val="both"/>
        <w:rPr/>
      </w:pPr>
      <w:r>
        <w:rPr/>
        <w:t xml:space="preserve">2) Стоимость помывки одного ребенка в возрасте от 7 до 12 лет в муниципальной бане № 2 -  120 рублей за 1 час помывки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3) Стоимость помывки одного посетителя в муниципальной бане № 2 отнесенного к отдельной категории граждан (пенсионеры и инвалиды) – 120 рублей за 1 час помывки.</w:t>
      </w:r>
    </w:p>
    <w:p>
      <w:pPr>
        <w:pStyle w:val="Normal"/>
        <w:ind w:firstLine="851"/>
        <w:jc w:val="both"/>
        <w:rPr/>
      </w:pPr>
      <w:r>
        <w:rPr/>
        <w:t>2. Помывка детей до 7 лет (включительно) в муниципальной бане № 2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3. Стоимость помывки, предусмотренная п.п. 3) п. 1 настоящего решения применяется при предъявлении документа, подтверждающего принадлежность гражданина к данной категории.</w:t>
      </w:r>
    </w:p>
    <w:p>
      <w:pPr>
        <w:pStyle w:val="Normal"/>
        <w:ind w:firstLine="851"/>
        <w:jc w:val="both"/>
        <w:rPr/>
      </w:pPr>
      <w:r>
        <w:rPr/>
        <w:t xml:space="preserve">4. </w:t>
      </w:r>
      <w:r>
        <w:rPr>
          <w:bCs/>
        </w:rPr>
        <w:t xml:space="preserve">Признать утратившим силу </w:t>
      </w:r>
      <w:r>
        <w:rPr/>
        <w:t>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3 декабря 2023 года № 430 «Об установлении стоимости помывки одного посетителя в муниципальной бане № 2 МО «Подпорожское городское поселение»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5. Настоящее решение вступает в силу с 01 января 2025 года.</w:t>
      </w:r>
    </w:p>
    <w:p>
      <w:pPr>
        <w:pStyle w:val="Normal"/>
        <w:ind w:firstLine="851"/>
        <w:jc w:val="both"/>
        <w:rPr/>
      </w:pPr>
      <w:r>
        <w:rPr/>
        <w:t>6. Настоящее решение подлежит официальному опубликованию.</w:t>
      </w:r>
    </w:p>
    <w:p>
      <w:pPr>
        <w:pStyle w:val="Normal"/>
        <w:ind w:firstLine="851"/>
        <w:jc w:val="both"/>
        <w:rPr/>
      </w:pPr>
      <w:r>
        <w:rPr/>
        <w:t>7. Контроль за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А.С. Кял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31750</wp:posOffset>
                </wp:positionV>
                <wp:extent cx="1485900" cy="1058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ыл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дело 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П ПГП «КБ» - 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ОЭРиИД –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3.35pt;mso-wrap-distance-left:9.05pt;mso-wrap-distance-right:9.05pt;mso-wrap-distance-top:0pt;mso-wrap-distance-bottom:0pt;margin-top:2.5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ылк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дело 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П ПГП «КБ» - 1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ОЭРиИД – 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В.В. Лендя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И.Ю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А.В. Гре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И.С. Смирнов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Лукина Н.С., 2-17-6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«Об установлении стоимости помывки одного посетителя в муниципальной бане № 2 МО «Подпорожское городское поселение»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Настоящий проект решения Совета депутатов Подпорожского городского поселения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одпорожского городского поселения с учетом решения </w:t>
      </w:r>
      <w:r>
        <w:rPr/>
        <w:t>комиссии по рассмотрению цен и тарифов на услуги, оказываемые муниципальными предприятиями и учреждениями МО «Подпорожский муниципальный район» и МО «Подпорожское городское поселение» (протокол заседания комиссии от 04 декабря 2024 года на основании обращения директора МУП ПГП «КБ» об увеличении тарифов на помывку одного посетителя в муниципальной бане № 2 МО «Подпорожское городское поселение» с 01 января 2025 года).</w:t>
      </w:r>
    </w:p>
    <w:p>
      <w:pPr>
        <w:pStyle w:val="Normal"/>
        <w:ind w:firstLine="851"/>
        <w:jc w:val="both"/>
        <w:rPr/>
      </w:pPr>
      <w:r>
        <w:rPr/>
        <w:t>Учитывая социальную значимость банных услуг, предложено минимальное увеличение стоимости помывки одного посетителя на 4,347 % по отношению к действующему тарифу, утвержденному решением Совета депутатов МО «Подпорожское городское поселение» от 13 декабря 2023 года № 430 «Об установлении стоимости помывки одного посетителя в муниципальной бане № 2 МО «Подпорожское городское поселение».</w:t>
      </w:r>
    </w:p>
    <w:p>
      <w:pPr>
        <w:pStyle w:val="Normal"/>
        <w:ind w:firstLine="851"/>
        <w:jc w:val="both"/>
        <w:rPr/>
      </w:pPr>
      <w:r>
        <w:rPr/>
        <w:t>Согласно расчетов МУП ПГП «КБ» в 2025 году по виду деятельности «оказание банных услуг населению» ожидаемые доходы составят 4666,67 тыс.руб., расходы - 8032,04 тыс.руб., соответственно финансовым результатом от оказания банных услуг будет являться убыток в сумме 3365,37 тыс.руб. Себестоимость одной помывки на 01.12.2024г. составляет 318,37 руб., плановая в 2025 году - 344,30 руб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  А.С. Кя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ЕШЕНИЙ СОВЕТА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 иных действующих на территории </w:t>
      </w:r>
      <w:r>
        <w:rPr>
          <w:b/>
          <w:szCs w:val="28"/>
        </w:rPr>
        <w:t xml:space="preserve">Подпорожского городского поселения нормативных правовых актов, отмены или изменения, дополнения которых потребует решение </w:t>
      </w:r>
      <w:r>
        <w:rPr>
          <w:b/>
        </w:rPr>
        <w:t>«Об установлении стоимости помывки одного посетителя в муниципальной бане № 2 МО «Подпорожское городское поселение</w:t>
      </w:r>
      <w:r>
        <w:rPr>
          <w:b/>
          <w:bCs/>
        </w:rPr>
        <w:t>»</w:t>
      </w:r>
    </w:p>
    <w:p>
      <w:pPr>
        <w:pStyle w:val="Normal"/>
        <w:ind w:firstLine="851"/>
        <w:jc w:val="both"/>
        <w:rPr/>
      </w:pPr>
      <w:r>
        <w:rPr/>
        <w:t>Принятие рассматриваемого решения потребует признать утратившим силу решение Совета депутатов Подпорожского городского поселения от 13 декабря 2023 года № 430 «Об установлении стоимости помывки одного посетителя в муниципальной бане № 2 МО «Подпорожское городское поселение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  А.С. Кя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екта решения «Об установлении стоимости помывки одного посетителя в муниципальной бане № 2 МО «Подпорожское городское поселение</w:t>
      </w:r>
      <w:r>
        <w:rPr>
          <w:b/>
          <w:bCs/>
        </w:rPr>
        <w:t>»</w:t>
      </w:r>
    </w:p>
    <w:p>
      <w:pPr>
        <w:pStyle w:val="Normal"/>
        <w:ind w:firstLine="851"/>
        <w:jc w:val="both"/>
        <w:rPr/>
      </w:pPr>
      <w:r>
        <w:rPr/>
        <w:t xml:space="preserve">Реализация настоящего проекта не потребует дополнительного финансирования из бюджета </w:t>
      </w:r>
      <w:r>
        <w:rPr>
          <w:szCs w:val="28"/>
        </w:rPr>
        <w:t>Подпорож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 финансов                                                                                 Е.В. Акинф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РАВКА О СОСТОЯНИИ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«Об установлении стоимости помывки одного посетителя в муниципальной бане № 2 МО «Подпорож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/>
        </w:rPr>
        <w:t xml:space="preserve">Устав </w:t>
      </w:r>
      <w:r>
        <w:rPr/>
        <w:t>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  А.С. Кя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юридической службы к проекту решения </w:t>
      </w:r>
      <w:r>
        <w:rPr>
          <w:b/>
          <w:sz w:val="22"/>
          <w:szCs w:val="22"/>
        </w:rPr>
        <w:t>«</w:t>
      </w:r>
      <w:r>
        <w:rPr>
          <w:b/>
        </w:rPr>
        <w:t>Об установлении стоимости помывки одного посетителя в муниципальной бане № 2 МО «Подпорожское городское поселение</w:t>
      </w:r>
      <w:r>
        <w:rPr>
          <w:b/>
          <w:sz w:val="22"/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ный проект решения не противоречит действующему законодательст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                                                                     И.С. Смир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42">
    <w:name w:val="Основной текст (42)_"/>
    <w:qFormat/>
    <w:rPr>
      <w:spacing w:val="2"/>
      <w:sz w:val="21"/>
      <w:szCs w:val="21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274" w:before="240" w:after="0"/>
    </w:pPr>
    <w:rPr>
      <w:spacing w:val="2"/>
      <w:sz w:val="21"/>
      <w:szCs w:val="21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ВТОРОГО СОЗЫ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4:00Z</dcterms:created>
  <dc:creator>1</dc:creator>
  <dc:description/>
  <cp:keywords/>
  <dc:language>en-US</dc:language>
  <cp:lastModifiedBy>Наталья</cp:lastModifiedBy>
  <cp:lastPrinted>2023-12-05T15:08:00Z</cp:lastPrinted>
  <dcterms:modified xsi:type="dcterms:W3CDTF">2024-12-05T07:34:00Z</dcterms:modified>
  <cp:revision>2</cp:revision>
  <dc:subject/>
  <dc:title>ПРОЕКТ </dc:title>
</cp:coreProperties>
</file>