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 xml:space="preserve">Проект вносит </w:t>
      </w:r>
    </w:p>
    <w:p>
      <w:pPr>
        <w:pStyle w:val="Normal"/>
        <w:jc w:val="right"/>
        <w:rPr/>
      </w:pPr>
      <w:r>
        <w:rPr/>
        <w:t xml:space="preserve">Глава Администрации Подпорожского </w:t>
      </w:r>
    </w:p>
    <w:p>
      <w:pPr>
        <w:pStyle w:val="Normal"/>
        <w:jc w:val="right"/>
        <w:rPr/>
      </w:pPr>
      <w:r>
        <w:rPr/>
        <w:t>муниципального района А.С. Кял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65913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 ____________2024 года                                                                             </w:t>
      </w:r>
      <w:r>
        <w:rPr>
          <w:b/>
          <w:sz w:val="24"/>
          <w:szCs w:val="28"/>
        </w:rPr>
        <w:t xml:space="preserve">                 №_______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Подпорожского городского поселения от 21 ноября 2019 года № 14 «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» 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Земельным кодексом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21 ноября 2019 года № 14 «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» (далее – Решение) следующие изменения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1 приложения к Решению (Налоговые ставки по земельному налогу, налоговые льготы по земельному налогу и порядок уплаты земельного налога налогоплательщиками – организациями)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«1. Налоговые ставки по земельному налогу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1) 0,3 процента в отношении земельных участков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занятых жилищным фондом и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)  1,5 процента в отношении прочих земельных участков.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    </w:t>
        <w:tab/>
        <w:t xml:space="preserve">                                   В.В. Мосихин</w:t>
      </w:r>
    </w:p>
    <w:p>
      <w:pPr>
        <w:pStyle w:val="Normal"/>
        <w:ind w:firstLine="225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9" w:gutter="0" w:header="0" w:top="426" w:footer="445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 Зна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E0ED658BC2E9EA930F9EC1B8E01D72F773329E6C84735H6W0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3:00Z</dcterms:created>
  <dc:creator>user</dc:creator>
  <dc:description/>
  <cp:keywords/>
  <dc:language>en-US</dc:language>
  <cp:lastModifiedBy>Наталья</cp:lastModifiedBy>
  <dcterms:modified xsi:type="dcterms:W3CDTF">2024-11-20T06:05:00Z</dcterms:modified>
  <cp:revision>3</cp:revision>
  <dc:subject/>
  <dc:title>Проект вносит </dc:title>
</cp:coreProperties>
</file>