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</w:rPr>
      </w:pPr>
      <w:r>
        <w:rPr>
          <w:bCs/>
        </w:rPr>
        <w:t xml:space="preserve">Проект вносит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</w:rPr>
      </w:pPr>
      <w:r>
        <w:rPr>
          <w:bCs/>
        </w:rPr>
        <w:t>Глава Администрации МО «Подпорожский муниципальный район» А.С.Кялин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 2025 года                                                                                           №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>ремонтных работ на тепловых сетях от автоматизированных газовых котельных г.Подпорожье, Ленинградской области, находящихся в муниципальной собственности Подпорожского городского поселения  на 2025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>В</w:t>
      </w:r>
      <w:r>
        <w:rPr>
          <w:color w:val="000000"/>
        </w:rPr>
        <w:t xml:space="preserve">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Уставом МО «Подпорожское городское поселение», </w:t>
      </w:r>
      <w:r>
        <w:rPr>
          <w:color w:val="000000"/>
          <w:spacing w:val="5"/>
        </w:rPr>
        <w:t xml:space="preserve">Совет   депутатов   муниципального   образования   «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>Утвердить   План   первоочередных ремонтных работ на тепловых сетях от автоматизированных газовых котельных г. Подпорожье, Ленинградской области, находящихся в муниципальной собственности Подпорожского городского поселения на 2025 год</w:t>
      </w:r>
      <w:r>
        <w:rPr>
          <w:color w:val="000000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выполнением настоящего решения возложить на постоянную     комиссию по вопросам ЖКХ и благоустройства Совета депутатов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реш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111"/>
        <w:gridCol w:w="1695"/>
        <w:gridCol w:w="1394"/>
        <w:gridCol w:w="1843"/>
      </w:tblGrid>
      <w:tr>
        <w:trPr>
          <w:trHeight w:val="5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лы,</w:t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а на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я, подпись</w:t>
            </w:r>
          </w:p>
        </w:tc>
      </w:tr>
      <w:tr>
        <w:trPr>
          <w:trHeight w:val="5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«Подпорожский муниципальный район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ялин А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МО «Подпорожский муниципальный район»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 внутренней полит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дяшева В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финансов Администрации МО «Подпорожский муниципальный район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нфова Е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МО «Подпорожский муниципальный район»     по ЖК и ДХ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И.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равового обеспечения Администрации МО «Подпорожский муниципальный район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И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ешение разослать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>Дело – 1 экз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>Отдел по ЖКХ и ТЭК  –  2 экз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>ООО «Петербургтеплоэнерго» - 1 экз.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_____________ 2025 года № ___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а тепловых сетях от автоматизированных газовых котельных г. ПОДПОРОЖЬЕ ЛЕНИНГРАДСКОЙ ОБЛАСТИ, находящихся в муниципальной собственности Подпорожского городского ПОСЕЛЕНИЯ НА 2025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44"/>
        <w:gridCol w:w="1418"/>
        <w:gridCol w:w="1559"/>
        <w:gridCol w:w="1559"/>
        <w:gridCol w:w="1615"/>
      </w:tblGrid>
      <w:tr>
        <w:trPr>
          <w:trHeight w:val="12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(в однотрубном исч.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7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ТС от ТК-12 до ТК-19, ул.Свирская, 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447317,61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9166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151,36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ТС от ТК-10Б до ж.д.12, ул.Исакова, 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79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2719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234,15</w:t>
            </w:r>
          </w:p>
        </w:tc>
      </w:tr>
      <w:tr>
        <w:trPr>
          <w:trHeight w:val="1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ТС от ТК-7 до здания МБОУ ДО "ПЦДТ",  ул.Волкова, д.29а, 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219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109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85,38</w:t>
            </w:r>
          </w:p>
        </w:tc>
      </w:tr>
      <w:tr>
        <w:trPr>
          <w:trHeight w:val="7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участка ТС от ТК-7а до ж.д. №27 ул.Волкова, г. 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581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4560,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256,30</w:t>
            </w:r>
          </w:p>
        </w:tc>
      </w:tr>
      <w:tr>
        <w:trPr>
          <w:trHeight w:val="7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ТС от ж.д.№ 6 до ж.д. № 24, от ТК-21 до здания № 26 пр.Ленина,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263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3994,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642,99</w:t>
            </w:r>
          </w:p>
        </w:tc>
      </w:tr>
      <w:tr>
        <w:trPr>
          <w:trHeight w:val="1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участка ТС  от ТК-12а до здания МБОУ «Подпорожская СОШ № 4 имени М. Горького» по адресу: г. Подпорожье, ул. Горького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75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8501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086,58</w:t>
            </w:r>
          </w:p>
        </w:tc>
      </w:tr>
      <w:tr>
        <w:trPr>
          <w:trHeight w:val="7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участка ТС от ТК-10 до ТК-13 ул.Планеристов,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797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4142,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837,54</w:t>
            </w:r>
          </w:p>
        </w:tc>
      </w:tr>
      <w:tr>
        <w:trPr>
          <w:trHeight w:val="7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участка ТС от ТК-11 до д.№5 пр.Ленина,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86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3360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329,86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участка ТС от ТК-21 до ТК-21А, ул.Исакова,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5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768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758,54</w:t>
            </w:r>
          </w:p>
        </w:tc>
      </w:tr>
      <w:tr>
        <w:trPr>
          <w:trHeight w:val="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370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08322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5382,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8:00Z</dcterms:created>
  <dc:creator>1</dc:creator>
  <dc:description/>
  <cp:keywords/>
  <dc:language>en-US</dc:language>
  <cp:lastModifiedBy>Наталья</cp:lastModifiedBy>
  <cp:lastPrinted>2025-01-10T13:42:00Z</cp:lastPrinted>
  <dcterms:modified xsi:type="dcterms:W3CDTF">2025-01-22T07:48:00Z</dcterms:modified>
  <cp:revision>5</cp:revision>
  <dc:subject/>
  <dc:title>Проект вносит глава администрации</dc:title>
</cp:coreProperties>
</file>