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осит Глава Администрации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С. Кялин</w:t>
            </w:r>
          </w:p>
        </w:tc>
      </w:tr>
    </w:tbl>
    <w:p>
      <w:pPr>
        <w:pStyle w:val="Normal"/>
        <w:ind w:left="-540" w:firstLine="54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44145</wp:posOffset>
            </wp:positionV>
            <wp:extent cx="6877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от ____ ___________ 2024 года                                                                                               №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>
          <w:trHeight w:val="310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</w:t>
            </w:r>
            <w:r>
              <w:rPr>
                <w:szCs w:val="24"/>
              </w:rPr>
              <w:t>участникам специальной военной операции и членам их семей, имеющих место жительства или место пребывания</w:t>
            </w:r>
            <w:r>
              <w:rPr>
                <w:szCs w:val="28"/>
              </w:rPr>
              <w:t xml:space="preserve"> в домах, не имеющих центрального отопления, на территории Подпорожского городского поселения, на 2025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определения денежной компенсации расходов, связанных с предоставлением мер социальной поддержки </w:t>
      </w:r>
      <w:r>
        <w:rPr>
          <w:szCs w:val="28"/>
        </w:rPr>
        <w:t xml:space="preserve">отдельным категориям граждан, 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, в </w:t>
      </w:r>
      <w:r>
        <w:rPr/>
        <w:t xml:space="preserve"> соответствии с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 июля 2023 года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 xml:space="preserve">Установить на 2025 год </w:t>
      </w:r>
      <w:r>
        <w:rPr>
          <w:szCs w:val="28"/>
        </w:rPr>
        <w:t>для определения денежной компенсации расходов, связанных с предоставлением мер социальной поддержки отдельным категориям граждан</w:t>
      </w:r>
      <w:r>
        <w:rPr>
          <w:szCs w:val="24"/>
        </w:rPr>
        <w:t>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дрова – 276 руб. (Двести семьдесят шесть) рублей 00 копеек за один куб. м. с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уголь каменный энергетический - 616 (шестьсот шестнадцать) рублей 00 копеек за одну тонну с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Установить на 2025 год для определения денежной компенсации расходов, связанных с предоставлением мер социальной поддержки </w:t>
      </w:r>
      <w:r>
        <w:rPr>
          <w:szCs w:val="24"/>
        </w:rPr>
        <w:t>участникам специальной военной операции и членам их семей</w:t>
      </w:r>
      <w:r>
        <w:rPr/>
        <w:t>, имеющих место жительства или место пребывания в домах, не имеющих центрального отопления, на территории Подпорожского городского посел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а) дрова – 276 руб. (Двести семьдесят шесть) рублей 00 копеек за один куб. м. с НДС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 каменный энергетический - 616 (шестьсот шестнадцать) рублей 00 копеек за одну тонну с НД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3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3 декабря 2023 года № 427 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участникам специальной военной операции и членам их семей, имеющих мест жительства или место пребывания в домах, не имеющих центрального отопления, на территории Подпорожского городского поселения на 2024 год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4. Настоящее решение вступает в силу с 01 января 2025 года и действует по 31 декабря 2025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5. Настоящее решение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6.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240BB942D423FE58B49D59583A61B990F5CCEAB27F0404E58FC467D6B3F34318FCAFC27EF6BC2E7E00A1F14BEM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6:00Z</dcterms:created>
  <dc:creator>user</dc:creator>
  <dc:description/>
  <cp:keywords/>
  <dc:language>en-US</dc:language>
  <cp:lastModifiedBy>Наталья</cp:lastModifiedBy>
  <cp:lastPrinted>2023-11-10T10:14:00Z</cp:lastPrinted>
  <dcterms:modified xsi:type="dcterms:W3CDTF">2024-11-20T06:04:00Z</dcterms:modified>
  <cp:revision>4</cp:revision>
  <dc:subject/>
  <dc:title>                                                                                      </dc:title>
</cp:coreProperties>
</file>