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Проект вносит 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Глава Администрации 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Подпорожского муниципального района </w:t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 xml:space="preserve">А.С. Кялин </w:t>
      </w:r>
    </w:p>
    <w:p>
      <w:pPr>
        <w:pStyle w:val="Normal"/>
        <w:ind w:left="567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48895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Ё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 ____________2024 года                                                                                                   №______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В соответствии с Федеральным законом от 12 февраля 1998 года № 28-ФЗ «О гражданской обороне», Федеральным законом от 06 октября 2003 года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Уставом муниципального образования «Подпорожское городское поселение Подпорожского муниципального района Ленинградской области»,</w:t>
      </w:r>
      <w:r>
        <w:rPr>
          <w:color w:val="000000"/>
        </w:rPr>
        <w:t xml:space="preserve">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</w:t>
      </w:r>
      <w:r>
        <w:rPr/>
        <w:t xml:space="preserve">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851"/>
        <w:jc w:val="both"/>
        <w:rPr/>
      </w:pPr>
      <w:r>
        <w:rPr/>
        <w:t>1</w:t>
      </w:r>
      <w:r>
        <w:rPr>
          <w:rFonts w:eastAsia="Times New Roman"/>
          <w:color w:val="000000"/>
          <w:lang w:eastAsia="ru-RU"/>
        </w:rPr>
        <w:t xml:space="preserve">. Дать </w:t>
      </w:r>
      <w:r>
        <w:rPr/>
        <w:t>согласие на прием из собственности Российской Федерации в</w:t>
      </w:r>
      <w:r>
        <w:rPr>
          <w:rFonts w:eastAsia="Times New Roman"/>
          <w:color w:val="000000"/>
          <w:lang w:eastAsia="ru-RU"/>
        </w:rPr>
        <w:t xml:space="preserve">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защитных сооружений гражданской обороны в соответствии с перечнем имущества, предлагаемого к передаче из федеральной собственности в муниципальную собственность Подпорожского городского поселения в соответствии с приложением к настоящему решению. </w:t>
      </w:r>
    </w:p>
    <w:p>
      <w:pPr>
        <w:pStyle w:val="Normal"/>
        <w:ind w:firstLine="851"/>
        <w:rPr>
          <w:color w:val="000000"/>
          <w:szCs w:val="24"/>
        </w:rPr>
      </w:pPr>
      <w:bookmarkStart w:id="0" w:name="P28"/>
      <w:bookmarkEnd w:id="0"/>
      <w:r>
        <w:rPr>
          <w:color w:val="000000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851"/>
        <w:rPr/>
      </w:pPr>
      <w:r>
        <w:rPr>
          <w:color w:val="000000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szCs w:val="24"/>
        </w:rPr>
        <w:t>по бюджету и экономическому развитию</w:t>
      </w:r>
      <w:r>
        <w:rPr>
          <w:color w:val="000000"/>
          <w:szCs w:val="24"/>
        </w:rPr>
        <w:t xml:space="preserve"> Совета депутатов муниципального образования «</w:t>
      </w:r>
      <w:r>
        <w:rPr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Cs w:val="24"/>
        </w:rPr>
        <w:t>»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СОГЛАСОВАНО:</w:t>
      </w:r>
    </w:p>
    <w:tbl>
      <w:tblPr>
        <w:tblW w:w="86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2160"/>
        <w:gridCol w:w="2242"/>
      </w:tblGrid>
      <w:tr>
        <w:trPr>
          <w:trHeight w:val="790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МО «Подпорожский муниципальный район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ялин А.С.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МО «Подпорожский муниципальный район» по внутренней политик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дяшева В.В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МО «Подпорожский муниципальный район» по безопас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денко Е.П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инфова Е.В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МО «Подпорожский муниципальный район» по экономике и инвестиция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ин А.В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чальник Отдела правового обеспечения Администрации МО «Подпорожский муниципальный район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 И.С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чальник Отдела  по учёту и отчётности –главный бухгалтер Администрации МО «Подпорожский муниципальный район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шегорова И.В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и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Начальник отдела общественной безопасности, гражданской обороны и чрезвычайных ситуац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Климович Н.В., 2-12-7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</w:rPr>
        <w:t xml:space="preserve">Начальник отдела управления муниципальным имущество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Администрации МО «Подпорожский муниципальный район» Ирхина Т.А., 2-20-48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rPr>
          <w:color w:val="000000"/>
          <w:sz w:val="20"/>
        </w:rPr>
      </w:pPr>
      <w:r>
        <w:rPr>
          <w:color w:val="000000"/>
          <w:sz w:val="20"/>
        </w:rPr>
        <w:t>Решение разослать: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Дело – 2 экз.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Отдел УМИ–  2 экз.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Отдел ГО ЧС – 1 экз.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sz w:val="28"/>
          <w:szCs w:val="28"/>
        </w:rPr>
      </w:pPr>
      <w:r>
        <w:rPr>
          <w:color w:val="000000"/>
          <w:sz w:val="20"/>
        </w:rPr>
        <w:t>Подпорожская городская прокуратура – 1 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13"/>
      </w:tblGrid>
      <w:tr>
        <w:trPr>
          <w:trHeight w:val="1141" w:hRule="atLeast"/>
        </w:trPr>
        <w:tc>
          <w:tcPr>
            <w:tcW w:w="11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дпорож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 ____________2024 года №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, предлагаемого к передаче из собственности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ую собственность Подпорожского городского поселения</w:t>
      </w:r>
    </w:p>
    <w:tbl>
      <w:tblPr>
        <w:tblW w:w="15991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71"/>
        <w:gridCol w:w="3827"/>
        <w:gridCol w:w="5529"/>
        <w:gridCol w:w="269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ное наименование организации </w:t>
            </w:r>
            <w:r>
              <w:rPr>
                <w:rStyle w:val="FootnoteAnchor"/>
                <w:b/>
                <w:szCs w:val="24"/>
                <w:vertAlign w:val="superscript"/>
              </w:rPr>
              <w:footnoteReference w:id="2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Адрес места нахождения организации </w:t>
            </w:r>
            <w:r>
              <w:rPr>
                <w:b/>
                <w:szCs w:val="24"/>
                <w:vertAlign w:val="superscript"/>
              </w:rPr>
              <w:t>1</w:t>
            </w:r>
            <w:r>
              <w:rPr>
                <w:b/>
                <w:szCs w:val="24"/>
              </w:rPr>
              <w:t>, ИНН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изирующие характеристики имущества (площадь, кв.м.) </w:t>
            </w:r>
            <w:r>
              <w:rPr>
                <w:rStyle w:val="FootnoteAnchor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Защитное сооружение гражданской обороны (Инвентарный номер </w:t>
            </w:r>
            <w:r>
              <w:rPr>
                <w:color w:val="000000"/>
              </w:rPr>
              <w:t>16003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</w:t>
            </w:r>
            <w:r>
              <w:rPr>
                <w:color w:val="000000"/>
              </w:rPr>
              <w:t xml:space="preserve"> ул. Волховская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16017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</w:t>
            </w:r>
            <w:r>
              <w:rPr>
                <w:color w:val="000000"/>
              </w:rPr>
              <w:t xml:space="preserve"> г. Подпорожье, ул. Красноармейск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16021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г. Подпорожье, Подпорожское городское поселение,</w:t>
            </w:r>
            <w:r>
              <w:rPr>
                <w:color w:val="000000"/>
              </w:rPr>
              <w:t xml:space="preserve"> ул. Комсомольская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ное сооружение гражданской обороны (Инвентарный но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16031п-4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, Подпорожский муниципальный район, Подпорожское городское поселение, г. Подпорожье,</w:t>
            </w:r>
            <w:r>
              <w:rPr>
                <w:szCs w:val="24"/>
              </w:rPr>
              <w:t xml:space="preserve"> ул. Красноармейск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4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851" w:right="425" w:gutter="0" w:header="17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>проекту решения Совета депутатов Подпорожское городское поселение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»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разработан соответствии с Федеральным законом от 12 февраля 1998 года № 28-ФЗ «О гражданской обороне», Федеральным законом от 06 октября 2003 года </w:t>
      </w:r>
      <w:hyperlink r:id="rId8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Уставом муниципального образования «Подпорожское городское поселение Подпорожского муниципального района Ленинградской области»,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 Подпорожского городского поселения.</w:t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ующих на территории Подпорожского городского поселения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ормативных правовых актов, отмены, изменения или дополнения которых потребует принятие решения </w:t>
      </w:r>
      <w:r>
        <w:rPr>
          <w:b/>
          <w:color w:val="000000"/>
        </w:rPr>
        <w:t>Совета депутатов Подпорожское городское поселение</w:t>
      </w:r>
      <w:r>
        <w:rPr>
          <w:b/>
          <w:bCs/>
          <w:color w:val="000000"/>
        </w:rPr>
        <w:t xml:space="preserve"> «</w:t>
      </w:r>
      <w:r>
        <w:rPr>
          <w:b/>
        </w:rPr>
        <w:t>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нятие рассматриваемого проекта решения не предполагает отмены, изменения или дополнения действующих нормативных правовых актов на территории Подпорожского городского поселения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Emphasis"/>
          <w:b/>
          <w:b/>
          <w:bCs/>
          <w:i w:val="false"/>
          <w:i w:val="false"/>
          <w:caps/>
          <w:color w:val="FF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>проекту решения Совета депутатов Подпорожское город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»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</w:rPr>
        <w:t>Реализация настоящего проекта решения не потребует выделения дополнительных средств из бюджета Подпорожского городского поселения.</w:t>
      </w:r>
    </w:p>
    <w:p>
      <w:pPr>
        <w:pStyle w:val="TextBody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Комитета финансов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Администрации Подпорожского муниципального района                                         Е.В. Акинф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состоянии законодатель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 данной сфере правового регулирования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Гражданский кодекс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Федеральный закон от 12 февраля 1998 года № 28-ФЗ «О гражданской обороне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едеральный закон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Постановление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lang w:eastAsia="en-US"/>
        </w:rPr>
        <w:t>Приказ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4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firstLine="4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caps/>
          <w:color w:val="000000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ключение юридической службы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>проекту решения Совета депутатов Подпорожское город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»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Данный проект решения не противоречит действующему законодательству.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отдела правового обеспечения </w:t>
      </w:r>
    </w:p>
    <w:p>
      <w:pPr>
        <w:pStyle w:val="Normal"/>
        <w:rPr/>
      </w:pPr>
      <w:r>
        <w:rPr>
          <w:color w:val="000000"/>
          <w:szCs w:val="24"/>
        </w:rPr>
        <w:t>Администрации Подпорожского муниципального района                                           И.С. Смирнов</w:t>
      </w:r>
    </w:p>
    <w:p>
      <w:pPr>
        <w:pStyle w:val="Header"/>
        <w:tabs>
          <w:tab w:val="clear" w:pos="720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566" w:gutter="0" w:header="1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jc w:val="left"/>
    </w:pPr>
    <w:rPr>
      <w:sz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22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E43728CA9A74040721A9C242C65F910EAE57892D329C3A0336A98DA9AF2B0008F01A27297E0580C76E507B42E4b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42E43728CA9A74040721A9C242C65F910EAE57892D329C3A0336A98DA9AF2B0008F01A27297E0580C76E507B42E4b4D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7:00Z</dcterms:created>
  <dc:creator>User</dc:creator>
  <dc:description/>
  <cp:keywords/>
  <dc:language>en-US</dc:language>
  <cp:lastModifiedBy>user</cp:lastModifiedBy>
  <cp:lastPrinted>2023-05-19T12:51:00Z</cp:lastPrinted>
  <dcterms:modified xsi:type="dcterms:W3CDTF">2024-12-03T14:24:00Z</dcterms:modified>
  <cp:revision>3</cp:revision>
  <dc:subject/>
  <dc:title>АКТ</dc:title>
</cp:coreProperties>
</file>