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вносит Глава Администрации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А.С. Кялин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1811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 ________  2024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огнозного плана (программы) приватизации муниципального имущества Подпорожского муниципального района на 2025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Подпорожского муниципального района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Совет депутатов Подпорожского муниципального района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огнозный план (программу) приватизации муниципального имущества Подпорожского муниципального района на 2025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муниципального района на 2025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Администрации Подпорожского муниципального района обеспечить размещение настоящего решения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 xml:space="preserve">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</w:rPr>
          <w:t>https://torgi.gov.ru/</w:t>
        </w:r>
      </w:hyperlink>
      <w:r>
        <w:rPr/>
        <w:t>, в течение 15 дней со дня принятия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>
          <w:trHeight w:val="24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Подпор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»</w:t>
      </w:r>
    </w:p>
    <w:tbl>
      <w:tblPr>
        <w:tblW w:w="830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4"/>
        <w:gridCol w:w="2081"/>
        <w:gridCol w:w="2219"/>
      </w:tblGrid>
      <w:tr>
        <w:trPr>
          <w:trHeight w:val="600" w:hRule="atLeast"/>
          <w:cantSplit w:val="true"/>
        </w:trPr>
        <w:tc>
          <w:tcPr>
            <w:tcW w:w="83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лава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ялин А.С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 «Подпорожский муниципальный район» по внутренней политике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дяшева В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 «Подпорожский муниципальный район» по экономике и инвестициям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ечин А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инфова Е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trHeight w:val="1175" w:hRule="atLeast"/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лавный специалист отдела правового обеспечения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сонова Я.Ю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Исполнитель: Начальник Отдела управления муниципальным имуществом </w:t>
      </w:r>
      <w:r>
        <w:rPr>
          <w:color w:val="000000"/>
          <w:sz w:val="23"/>
          <w:szCs w:val="23"/>
        </w:rPr>
        <w:t>Администрации МО «Подпорожский муниципальный район»</w:t>
      </w:r>
      <w:r>
        <w:rPr>
          <w:color w:val="000000"/>
          <w:sz w:val="22"/>
          <w:szCs w:val="22"/>
        </w:rPr>
        <w:t xml:space="preserve"> Ирхина Т.А., 2-20-4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9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МО «Подпорожский муниципальный район»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«___» _______ 2024 года № ___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5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SimSun;宋体" w:cs="font400;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3:00Z</dcterms:created>
  <dc:creator>User</dc:creator>
  <dc:description/>
  <cp:keywords/>
  <dc:language>en-US</dc:language>
  <cp:lastModifiedBy>user</cp:lastModifiedBy>
  <cp:lastPrinted>2023-01-25T14:57:00Z</cp:lastPrinted>
  <dcterms:modified xsi:type="dcterms:W3CDTF">2024-11-07T12:35:00Z</dcterms:modified>
  <cp:revision>3</cp:revision>
  <dc:subject/>
  <dc:title>проект</dc:title>
</cp:coreProperties>
</file>