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вносит Глава Администрации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А.С. Кялин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1811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47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 января 2025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___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отчета о выполнении прогнозного плана (программы) приватизации муниципального имущества Подпорожского муниципального района за 2024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26 апреля 2021 года № 100 «Об утверждении Положения о порядке планирования приватизации и принятия решений об условиях приватизации муниципального имущества Подпорожского муниципального района»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тчет о выполнении прогнозного плана (программы) приватизации муниципального имущества Подпорожского муниципального района за 2024 год, утвержденного решением Совета депутатов Подпорожского муниципального района от 27 ноября 2023 года № 221 «Об утверждении прогнозного плана (программы) приватизации муниципального имущества Подпорожского муниципального района на 2024 год» (с изменениями, внесенными решением Совета депутатов Подпорожского муниципального района от 27 мая 2024 года г. № 248 «</w:t>
      </w:r>
      <w:hyperlink r:id="rId3" w:tgtFrame="_blank">
        <w:r>
          <w:rPr>
            <w:rStyle w:val="InternetLink"/>
            <w:b w:val="false"/>
          </w:rPr>
          <w:t>О внесении изменений в решение Совета депутатов Подпорожского муниципального района от 27 ноября 2023 года № 221 «Об утверждении прогнозного плана (программы) приватизации муниципального имущества Подпорожского муниципального района на 2024 год</w:t>
        </w:r>
      </w:hyperlink>
      <w:r>
        <w:rPr>
          <w:b w:val="false"/>
          <w:bCs w:val="false"/>
        </w:rPr>
        <w:t>»)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стоящее решение разместить на официальном </w:t>
      </w:r>
      <w:hyperlink r:id="rId4">
        <w:r>
          <w:rPr>
            <w:rStyle w:val="InternetLink"/>
            <w:b w:val="false"/>
            <w:bCs w:val="false"/>
          </w:rPr>
          <w:t>сайт</w:t>
        </w:r>
      </w:hyperlink>
      <w:r>
        <w:rPr>
          <w:b w:val="false"/>
          <w:bCs w:val="false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 выполнении прогнозного плана (программы) приватизации муниципального имущества Подпорожского муниципальн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4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4"/>
        <w:gridCol w:w="2081"/>
        <w:gridCol w:w="2219"/>
      </w:tblGrid>
      <w:tr>
        <w:trPr>
          <w:trHeight w:val="600" w:hRule="atLeast"/>
          <w:cantSplit w:val="true"/>
        </w:trPr>
        <w:tc>
          <w:tcPr>
            <w:tcW w:w="830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лава Администрации МО «Подпорожский муниципальный район»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ялин А.С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Главы Администрации МО «Подпорожский муниципальный район»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дяшева В.В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 «Подпорожский муниципальный район» по экономике и инвестициям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ечин А.В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trHeight w:val="790" w:hRule="atLeast"/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омитета финансов Администрации МО «Подпорожский муниципальный район»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инфова Е.В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trHeight w:val="1225" w:hRule="atLeast"/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чальник отдела правового обеспечения Администрации МО «Подпорожский муниципальный район»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 И.С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Исполнитель: Начальник Отдела управления муниципальным имуществом </w:t>
      </w:r>
      <w:r>
        <w:rPr>
          <w:color w:val="000000"/>
          <w:sz w:val="23"/>
          <w:szCs w:val="23"/>
        </w:rPr>
        <w:t>Администрации МО «Подпорожский муниципальный район»</w:t>
      </w:r>
      <w:r>
        <w:rPr>
          <w:color w:val="000000"/>
          <w:sz w:val="22"/>
          <w:szCs w:val="22"/>
        </w:rPr>
        <w:t xml:space="preserve"> Ирхина Т.А., 2-20-4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ешение разослать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ело – 2 экз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тдел УМИ Администрации  –  4 экз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одпорожская городская прокуратура – 1 экз.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  <w:t>УТВЕРЖДЁН</w:t>
      </w:r>
    </w:p>
    <w:p>
      <w:pPr>
        <w:pStyle w:val="Normal"/>
        <w:spacing w:lineRule="atLeast" w:line="100"/>
        <w:jc w:val="right"/>
        <w:rPr/>
      </w:pPr>
      <w:r>
        <w:rPr/>
        <w:t>решением Совета депутатов</w:t>
      </w:r>
    </w:p>
    <w:p>
      <w:pPr>
        <w:pStyle w:val="Normal"/>
        <w:spacing w:lineRule="atLeast" w:line="100"/>
        <w:jc w:val="right"/>
        <w:rPr/>
      </w:pPr>
      <w:r>
        <w:rPr/>
        <w:t>МО «Подпорожский муниципальный район»</w:t>
      </w:r>
    </w:p>
    <w:p>
      <w:pPr>
        <w:pStyle w:val="Normal"/>
        <w:spacing w:lineRule="atLeast" w:line="100"/>
        <w:jc w:val="right"/>
        <w:rPr/>
      </w:pPr>
      <w:r>
        <w:rPr/>
        <w:t>от «___» февраля 2025 года № ___</w:t>
      </w:r>
    </w:p>
    <w:p>
      <w:pPr>
        <w:pStyle w:val="Normal"/>
        <w:spacing w:lineRule="atLeast" w:line="100"/>
        <w:jc w:val="right"/>
        <w:rPr/>
      </w:pPr>
      <w:r>
        <w:rPr/>
        <w:t>(приложение)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ЁТ 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о выполнении Прогнозного плана (программы) приватизации муниципального имущества Подпорожского муниципального района на 2024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объектов муниципального имущества, включенных в программу приватизации на 2024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 78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</w:rPr>
        <w:t xml:space="preserve">проекту решения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</w:t>
      </w:r>
      <w:r>
        <w:rPr>
          <w:b/>
        </w:rPr>
        <w:t>Об утверждении отчета о выполнении прогнозного плана (программы) приватизации муниципального имущества Подпорожского муниципального района за 2024 год</w:t>
      </w:r>
      <w:r>
        <w:rPr>
          <w:b/>
          <w:color w:val="000000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стоящий проект решения разработан в</w:t>
      </w:r>
      <w:r>
        <w:rPr/>
        <w:t xml:space="preserve">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26 апреля 2021 года № 100.</w:t>
      </w:r>
    </w:p>
    <w:p>
      <w:pPr>
        <w:pStyle w:val="TextBody"/>
        <w:spacing w:before="0" w:after="0"/>
        <w:ind w:firstLine="851"/>
        <w:jc w:val="both"/>
        <w:rPr/>
      </w:pPr>
      <w:r>
        <w:rPr/>
        <w:t>Указанный проект предполагает</w:t>
      </w:r>
      <w:r>
        <w:rPr>
          <w:color w:val="000000"/>
        </w:rPr>
        <w:t xml:space="preserve"> у</w:t>
      </w:r>
      <w:r>
        <w:rPr/>
        <w:t>тверждение отчета о выполнении прогнозного плана (программы) приватизации муниципального имущества Подпорожского муниципального района за 2024 год, утвержденного решением Совета депутатов Подпорожского муниципального района от 27 ноября 2023 года № 221 «Об утверждении прогнозного плана (программы) приватизации муниципального имущества Подпорожского муниципального района на 2024 год» (с изменениями, внесенными решением Совета депутатов Подпорожского муниципального района от 27 мая 2024 года г. № 248 «</w:t>
      </w:r>
      <w:hyperlink r:id="rId5" w:tgtFrame="_blank">
        <w:r>
          <w:rPr>
            <w:rStyle w:val="InternetLink"/>
          </w:rPr>
          <w:t>О внесении изменений в решение Совета депутатов Подпорожского муниципального района от 27 ноября 2023 года № 221 «Об утверждении прогнозного плана (программы) приватизации муниципального имущества Подпорожского муниципального района на 2024 год</w:t>
        </w:r>
      </w:hyperlink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Доход муниципального образования в результате приватизации (продажи) административного здания и земельного участка по адресу: г. Подпорожье, пр. Кирова, д. 17, составил 1 780 000 рубл.</w:t>
      </w:r>
    </w:p>
    <w:p>
      <w:pPr>
        <w:pStyle w:val="Normal"/>
        <w:autoSpaceDE w:val="false"/>
        <w:ind w:firstLine="567"/>
        <w:jc w:val="both"/>
        <w:rPr/>
      </w:pPr>
      <w:r>
        <w:rPr/>
        <w:t>Правительством Российской Федерации было принято решение о сохранении МУП ПМР «Автогарант Плюс» в действующей организационно-правовой форме. В связи с этим мероприятия по приватизации указанного предприятия не проводилис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180"/>
      </w:tblGrid>
      <w:tr>
        <w:trPr>
          <w:trHeight w:val="656" w:hRule="atLeast"/>
        </w:trPr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С. Кял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ействующих на территории Подпорожского муниципального района нормативных правовых актов, отмены, изменения или дополнения которых потребует принятие решения «</w:t>
      </w:r>
      <w:r>
        <w:rPr>
          <w:b/>
        </w:rPr>
        <w:t>Об утверждении отчета о выполнении прогнозного плана (программы) приватизации муниципального имущества Подпорожского муниципального района за 2024 год</w:t>
      </w:r>
      <w:r>
        <w:rPr>
          <w:b/>
          <w:bCs/>
          <w:color w:val="000000"/>
        </w:rPr>
        <w:t>»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ятие рассматриваемого проекта решения не предполагает необходимости отмены, изменения или дополнения, действующих на территории муниципального образования «Подпорожский муниципальный район Ленинградской области» муниципальных нормативных правовых актов.</w:t>
      </w:r>
    </w:p>
    <w:p>
      <w:pPr>
        <w:pStyle w:val="Normal"/>
        <w:keepNext w:val="true"/>
        <w:keepLines/>
        <w:shd w:fill="FFFFFF" w:val="clear"/>
        <w:autoSpaceDE w:val="false"/>
        <w:ind w:firstLine="5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autoSpaceDE w:val="false"/>
        <w:ind w:firstLine="5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180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С. Кял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Финансово-экономическое обоснова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к проекту решения </w:t>
      </w:r>
      <w:r>
        <w:rPr>
          <w:b/>
          <w:color w:val="000000"/>
        </w:rPr>
        <w:t>«</w:t>
      </w:r>
      <w:r>
        <w:rPr>
          <w:b/>
        </w:rPr>
        <w:t>Об утверждении отчета о выполнении прогнозного плана (программы) приватизации муниципального имущества Подпорожского муниципального района за 2024 год</w:t>
      </w:r>
      <w:r>
        <w:rPr>
          <w:b/>
          <w:color w:val="000000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Реализация настоящего проекта решения не потребует выделения дополнительных средств из бюджета Подпорожского муниципального района. </w:t>
      </w:r>
    </w:p>
    <w:p>
      <w:pPr>
        <w:pStyle w:val="Normal"/>
        <w:autoSpaceDE w:val="false"/>
        <w:ind w:firstLine="22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22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180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Администрации Подпорожского муниципального район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В. Акинфова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TextBody"/>
        <w:tabs>
          <w:tab w:val="clear" w:pos="708"/>
          <w:tab w:val="left" w:pos="5520" w:leader="none"/>
        </w:tabs>
        <w:spacing w:before="0" w:after="0"/>
        <w:jc w:val="center"/>
        <w:rPr/>
      </w:pPr>
      <w:r>
        <w:rPr>
          <w:b/>
        </w:rPr>
        <w:t>З</w:t>
      </w:r>
      <w:r>
        <w:rPr>
          <w:b/>
          <w:caps/>
          <w:color w:val="000000"/>
        </w:rPr>
        <w:t>аключение юридической служб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роекту решения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</w:t>
      </w:r>
      <w:r>
        <w:rPr>
          <w:b/>
        </w:rPr>
        <w:t>Об утверждении отчета о выполнении прогнозного плана (программы) приватизации муниципального имущества Подпорожского муниципального района за 2024 год</w:t>
      </w:r>
      <w:r>
        <w:rPr>
          <w:b/>
          <w:color w:val="000000"/>
        </w:rPr>
        <w:t>»</w:t>
      </w:r>
    </w:p>
    <w:p>
      <w:pPr>
        <w:pStyle w:val="TextBody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Данный проект решения Совета депутатов Подпорожского муниципального района  не противоречит действующему законодательству Российской Федерации.</w:t>
      </w:r>
    </w:p>
    <w:p>
      <w:pPr>
        <w:pStyle w:val="TextBody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чальник отдела правового обеспечения </w:t>
            </w:r>
            <w:r>
              <w:rPr>
                <w:lang w:val="en-US"/>
              </w:rPr>
              <w:t xml:space="preserve">Администрации </w:t>
            </w: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С. Смирн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ституция Российской Федерации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жданский кодекс Российской Федерации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eastAsia="en-US"/>
        </w:rPr>
        <w:t>Федеральный закон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</w:t>
      </w:r>
      <w:r>
        <w:rPr/>
        <w:t xml:space="preserve"> от 21 декабря 2001 года № 178-ФЗ «О приватизации государственного и муниципального имущества»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/>
        <w:t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/>
        <w:t>Положение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ое решением Совета депутатов Подпорожского муниципального район от 26 апреля 2021 года № 100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Решение Совета депутатов Подпорожского муниципального района от 27 ноября 2023 года № 221 «Об утверждении прогнозного плана (программы) приватизации муниципального имущества Подпорожского муниципального района на 2024 год»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Решение Совета депутатов Подпорожского муниципального района от 27 мая 2024 года г. № 248 «</w:t>
      </w:r>
      <w:hyperlink r:id="rId6" w:tgtFrame="_blank">
        <w:r>
          <w:rPr>
            <w:rStyle w:val="InternetLink"/>
          </w:rPr>
          <w:t>О внесении изменений в решение Совета депутатов Подпорожского муниципального района от 27 ноября 2023 года № 221 «Об утверждении прогнозного плана (программы) приватизации муниципального имущества Подпорожского муниципального района на 2024 год</w:t>
        </w:r>
      </w:hyperlink>
      <w:r>
        <w:rPr/>
        <w:t>»</w:t>
      </w:r>
    </w:p>
    <w:p>
      <w:pPr>
        <w:pStyle w:val="Style25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275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С. Кялин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SimSun;宋体" w:cs="font400;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mrsovet.ru/attachments/article/163/000248.doc" TargetMode="External"/><Relationship Id="rId4" Type="http://schemas.openxmlformats.org/officeDocument/2006/relationships/hyperlink" Target="consultantplus://offline/ref=DB808C97257ECEDA78272EA1B5B0D0144E41F03B7C7BAAC3254C8713DFAA94C10AE15582EA7216D8NFbDL" TargetMode="External"/><Relationship Id="rId5" Type="http://schemas.openxmlformats.org/officeDocument/2006/relationships/hyperlink" Target="https://pmrsovet.ru/attachments/article/163/000248.doc" TargetMode="External"/><Relationship Id="rId6" Type="http://schemas.openxmlformats.org/officeDocument/2006/relationships/hyperlink" Target="https://pmrsovet.ru/attachments/article/163/000248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6:00Z</dcterms:created>
  <dc:creator>User</dc:creator>
  <dc:description/>
  <cp:keywords/>
  <dc:language>en-US</dc:language>
  <cp:lastModifiedBy>user</cp:lastModifiedBy>
  <cp:lastPrinted>2023-01-25T15:02:00Z</cp:lastPrinted>
  <dcterms:modified xsi:type="dcterms:W3CDTF">2025-01-14T13:56:00Z</dcterms:modified>
  <cp:revision>2</cp:revision>
  <dc:subject/>
  <dc:title>проект</dc:title>
</cp:coreProperties>
</file>