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"Подпорожский муниципальны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Ленинградской области" В.В. Мосихин</w:t>
      </w:r>
    </w:p>
    <w:p>
      <w:pPr>
        <w:pStyle w:val="Header"/>
        <w:ind w:left="5670" w:hanging="0"/>
        <w:jc w:val="both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2954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___________202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</w:t>
            </w:r>
            <w:r>
              <w:rPr>
                <w:b/>
                <w:color w:val="000000"/>
                <w:sz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57480</wp:posOffset>
                </wp:positionV>
                <wp:extent cx="314388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некоторые решения Совета депутатов Подпоро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59.7pt;mso-wrap-distance-left:9.05pt;mso-wrap-distance-right:9.05pt;mso-wrap-distance-top:3.6pt;mso-wrap-distance-bottom:3.6pt;margin-top:12.4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некоторые решения Совета депутатов Подпорож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одпорожский муниципальный район Ленинградской области»  Совет депутатов Подпорожского муниципальн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1. Внести следующие изменения в решение Совета депутатов муниципального образования «Подпорожский муниципальный район Ленинградской области» </w:t>
      </w:r>
      <w:r>
        <w:rPr>
          <w:sz w:val="24"/>
          <w:szCs w:val="24"/>
        </w:rPr>
        <w:t>от 22 октября 2018 года № 264 «О денежном содержании Главы муниципального образования «Подпорожский муниципальный район Ленинградской области»</w:t>
      </w:r>
      <w:r>
        <w:rPr>
          <w:color w:val="000000"/>
          <w:sz w:val="24"/>
          <w:szCs w:val="24"/>
        </w:rPr>
        <w:t xml:space="preserve"> (далее- Решение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В Положении о денежном содержании Главы муниципального образования «Подпорожский муниципальный район Ленинградской области» (приложение 1 к Решению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татьи 2 цифры «53 990» заменить на цифры «56474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части 1 статьи 6 цифру «75» заменить на цифру «100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 части 1 статьи 7 цифру «1,8» заменить на цифру «2,0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 В Положении о порядке формирования фонда оплаты труда Главы муниципального образования «Подпорожский муниципальный район Ленинградской области» (приложение 2 к Решению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4 цифру «9» заменить на цифру «12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ункте 5 цифру «1,8» заменить на цифру «2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нести следующие изменения в решение Совета депутатов муниципального образования «Подпорожский муниципальный район Ленинградской области» от 31 января 2022 года № 127 «О денежном содержании председателя Контрольно-счетной комиссии муниципального образования «Подпорожский муниципальный район Ленинградской области» (далее – Решение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ложении о денежном содержании председателя </w:t>
      </w:r>
      <w:r>
        <w:rPr>
          <w:sz w:val="24"/>
          <w:szCs w:val="24"/>
        </w:rPr>
        <w:t>Контрольно-счетной комиссии  муниципального  образования «Подпорожский муниципальный  район Ленинградской области» (приложение 1 к Решению)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части 1 статьи 2 цифру «</w:t>
      </w:r>
      <w:r>
        <w:rPr>
          <w:sz w:val="24"/>
          <w:szCs w:val="24"/>
        </w:rPr>
        <w:t>33 370</w:t>
      </w:r>
      <w:r>
        <w:rPr>
          <w:color w:val="000000"/>
          <w:sz w:val="24"/>
          <w:szCs w:val="24"/>
        </w:rPr>
        <w:t>» заменить на цифру «34906»</w:t>
      </w:r>
      <w:r>
        <w:rPr>
          <w:sz w:val="24"/>
          <w:szCs w:val="24"/>
        </w:rPr>
        <w:t xml:space="preserve">. 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части 2 статьи 5 цифру «75» заменить на цифру «100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 части 1 статьи 7 цифру «1,8» заменить на цифру «2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Положение о порядке формирования фонда оплаты труда председателя Контрольно-счетной комиссии  муниципального  образования «Подпорожский муниципальный район Ленинградской области» (приложение 2 к Решению)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3 цифру «9» заменить на цифру «12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пункте 5 цифру «1,8» заменить на цифру «2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 01 января 2025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urier New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bidi="ar-SA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Zver</dc:creator>
  <dc:description/>
  <cp:keywords/>
  <dc:language>en-US</dc:language>
  <cp:lastModifiedBy>Наталья</cp:lastModifiedBy>
  <cp:lastPrinted>2020-02-25T09:54:00Z</cp:lastPrinted>
  <dcterms:modified xsi:type="dcterms:W3CDTF">2024-11-20T06:20:00Z</dcterms:modified>
  <cp:revision>25</cp:revision>
  <dc:subject/>
  <dc:title>ПРОЕКТ</dc:title>
</cp:coreProperties>
</file>