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осит </w:t>
      </w:r>
    </w:p>
    <w:p>
      <w:pPr>
        <w:pStyle w:val="Normal"/>
        <w:jc w:val="right"/>
        <w:rPr/>
      </w:pPr>
      <w:r>
        <w:rPr/>
        <w:t xml:space="preserve">Глава Администрации Подпорожского </w:t>
      </w:r>
    </w:p>
    <w:p>
      <w:pPr>
        <w:pStyle w:val="Normal"/>
        <w:jc w:val="right"/>
        <w:rPr/>
      </w:pPr>
      <w:r>
        <w:rPr/>
        <w:t>муниципального района А.С. Кялин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_______________2024 года                                                                                            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40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 внесении изменений в решение Совета депутатов Подпорожского муниципального района от 29 апреля 2019 года № 312 «Об утверждении Положений о порядке формирования фонда оплаты труда муниципальных служащих  и работников,  замещающих должности, не являющиеся  должностями муниципальной службы муниципального образования  «Подпорожский муниципальный район  Ленинградской области»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</w:t>
      </w:r>
      <w:r>
        <w:rPr/>
        <w:t xml:space="preserve"> соответствии с Трудовым кодексом Российской Федерации, Федеральным законом от 0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, 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Внести в решение Совета депутатов муниципального образования «Подпорожский муниципальный район Ленинградской области» от 29 апреля 2019 года № 312 «Об утверждении Положений о порядке формирования фонда оплаты труда муниципальных служащих и работников, замещающих должности, не являющиеся должностями муниципальной службы муниципального образования «Подпорожский муниципальный район Ленинградской области» (далее – Решение) следующие изменения:</w:t>
      </w:r>
    </w:p>
    <w:p>
      <w:pPr>
        <w:pStyle w:val="Normal"/>
        <w:ind w:firstLine="851"/>
        <w:jc w:val="both"/>
        <w:rPr>
          <w:b/>
          <w:b/>
        </w:rPr>
      </w:pPr>
      <w:r>
        <w:rPr/>
        <w:t>1) В приложении 1 к Решению (Положение о порядке формирования фонда оплаты труда муниципальных служащих муниципального образования «Подпорожский муниципальный район Ленинградской области» (далее – Положение 1)):</w:t>
      </w:r>
    </w:p>
    <w:p>
      <w:pPr>
        <w:pStyle w:val="Normal"/>
        <w:ind w:firstLine="851"/>
        <w:jc w:val="both"/>
        <w:rPr/>
      </w:pPr>
      <w:r>
        <w:rPr/>
        <w:t>а) в абзаце седьмом Положения 1 цифры «3,5» заменить цифрами «3,6»;</w:t>
      </w:r>
    </w:p>
    <w:p>
      <w:pPr>
        <w:pStyle w:val="Normal"/>
        <w:ind w:firstLine="851"/>
        <w:jc w:val="both"/>
        <w:rPr/>
      </w:pPr>
      <w:r>
        <w:rPr/>
        <w:t>б) в абзаце девятом Положения 1 цифры «0,5» заменить цифрой «1»;</w:t>
      </w:r>
    </w:p>
    <w:p>
      <w:pPr>
        <w:pStyle w:val="Normal"/>
        <w:ind w:firstLine="851"/>
        <w:jc w:val="both"/>
        <w:rPr/>
      </w:pPr>
      <w:r>
        <w:rPr/>
        <w:t>в) в абзаце одиннадцатом Положения 1 цифру «9» заменить цифрами «12»;</w:t>
      </w:r>
    </w:p>
    <w:p>
      <w:pPr>
        <w:pStyle w:val="Normal"/>
        <w:ind w:firstLine="851"/>
        <w:jc w:val="both"/>
        <w:rPr/>
      </w:pPr>
      <w:r>
        <w:rPr/>
        <w:t>г) в абзаце двенадцатом Положения 1 цифры «0,8» заменить цифрой «1»;</w:t>
      </w:r>
    </w:p>
    <w:p>
      <w:pPr>
        <w:pStyle w:val="Normal"/>
        <w:ind w:firstLine="851"/>
        <w:jc w:val="both"/>
        <w:rPr/>
      </w:pPr>
      <w:r>
        <w:rPr/>
        <w:t>д) в абзаце тринадцатом Положения 1 цифры «4,5» заменить цифрами «4,2»;</w:t>
      </w:r>
    </w:p>
    <w:p>
      <w:pPr>
        <w:pStyle w:val="Normal"/>
        <w:ind w:firstLine="851"/>
        <w:jc w:val="both"/>
        <w:rPr/>
      </w:pPr>
      <w:r>
        <w:rPr/>
        <w:t xml:space="preserve">2) В приложении 2 к Решению (Положение </w:t>
      </w:r>
      <w:r>
        <w:rPr>
          <w:color w:val="000000"/>
        </w:rPr>
        <w:t>о порядке формирования фонда оплаты труда работников, замещающих должности, не являющиеся должностями муниципальной службы муниципального образования «Подпорожский муниципальный район Ленинградской области» (далее – Положение 2)):</w:t>
      </w:r>
    </w:p>
    <w:p>
      <w:pPr>
        <w:pStyle w:val="Normal"/>
        <w:ind w:firstLine="851"/>
        <w:jc w:val="both"/>
        <w:rPr/>
      </w:pPr>
      <w:r>
        <w:rPr/>
        <w:t>а) в абзаце восьмом Положения 2 цифры «12» заменить цифрами «13,2»;</w:t>
      </w:r>
    </w:p>
    <w:p>
      <w:pPr>
        <w:pStyle w:val="Normal"/>
        <w:ind w:firstLine="851"/>
        <w:jc w:val="both"/>
        <w:rPr/>
      </w:pPr>
      <w:r>
        <w:rPr/>
        <w:t>б) в абзаце одиннадцатом Положения 2 цифру «9» заменить цифрами «12»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 01 января 2025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189"/>
        <w:gridCol w:w="2242"/>
      </w:tblGrid>
      <w:tr>
        <w:trPr>
          <w:trHeight w:val="215" w:hRule="atLeast"/>
          <w:cantSplit w:val="true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</w:tr>
      <w:tr>
        <w:trPr>
          <w:trHeight w:val="825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МО «Подпорожский муниципальный район»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825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О «Подпорожский муниципальный район» по внутренней политике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дяшева В.В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финансов Администрации МО «Подпорожский муниципальный район»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793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Начальник отдел по учету и отчетности – главный бухгалтер Администрации МО «Подпорожский муниципальный район»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шегорова И.В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727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авового обеспечения Администрации МО «Подпорож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И.С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906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Совета депутатов Подпорожского муниципального район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>Волохова Е.А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полнитель: начальник отдела муниципальной службы и кадров Администрации МО «Подпорожский муниципальный район» Степанова Вита Павловна, 8(81365)2-01-29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 внесении изменений в решение Совета депутатов Подпорожского муниципального района от 29 апреля 2019 года № 312 «Об утверждении Положений о порядке формирования фонда оплаты труда муниципальных служащих и работников, замещающих должности, не являющиеся должностями муниципальной службы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>
          <w:b/>
          <w:b/>
          <w:color w:val="C00000"/>
        </w:rPr>
      </w:pPr>
      <w:r>
        <w:rPr/>
        <w:t xml:space="preserve">Настоящий проект решения разработан </w:t>
      </w:r>
      <w:r>
        <w:rPr>
          <w:color w:val="000000"/>
        </w:rPr>
        <w:t>в соответствии с Трудовым кодексом Российской Федерации, Федеральным законом от 0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</w:t>
      </w:r>
      <w:r>
        <w:rPr/>
        <w:t>и»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В связи с увеличением</w:t>
      </w:r>
      <w:r>
        <w:rPr>
          <w:color w:val="FF0000"/>
        </w:rPr>
        <w:t xml:space="preserve"> </w:t>
      </w:r>
      <w:r>
        <w:rPr/>
        <w:t xml:space="preserve">ежемесячного денежного поощрения, единовременной выплаты при предоставлении ежегодного оплачиваемого отпуска, размера материальной помощи, выплачиваемых муниципальным служащим Подпорожского муниципального района, увеличения ежемесячной надбавки за сложность, напряженность и специальный режим работы, премии по итогам работы за месяц, выплачиваемых лицам, замещающим должности, не являющиеся должностями муниципальной службы органов местного самоуправления Подпорожского муниципального района требуется внесение изменений в Положение о порядке формирования фонда оплаты труда муниципальных служащих муниципального образования «Подпорожский муниципальный район Ленинградской области, а также в Положение </w:t>
      </w:r>
      <w:r>
        <w:rPr>
          <w:color w:val="000000"/>
        </w:rPr>
        <w:t>о порядке формирования фонда оплаты труда работников, замещающих должности, не являющиеся должностями муниципальной службы муниципального образования «Подпорожский муниципальный район Ленинградской области» в части изменения ограничительных размеров должностных окладов используемых при формировании фонда оплаты труда по изменяемым выплатам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                                     А.С. Кя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 внесении изменений в решение Совета депутатов Подпорожского муниципального района от 29 апреля 2019 года № 312 «Об утверждении Положений о порядке формирования фонда оплаты труда муниципальных служащих и работников, замещающих должности, не являющиеся должностями муниципальной службы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/>
      </w:pPr>
      <w:r>
        <w:rPr/>
        <w:t>Для реализации указанного решения выделение дополнительных денежных средств из бюджета муниципального образования «Подпорожский муниципальный район Ленинградской области»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                                                                                Е.В. Акинфов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х на территории Подпорожского муниципального района нормативных правовых актов, отмены, изменения или дополнения которых потребует принятие решения «О внесении изменений в решение Совета депутатов Подпорожского муниципального района от 29 апреля 2019 года № 312 «Об утверждении Положений о порядке формирования фонда оплаты труда муниципальных служащих и работников, замещающих должности, не являющиеся должностями муниципальной службы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/>
      </w:pPr>
      <w:r>
        <w:rPr/>
        <w:t>В случае принятия рассматриваемого проекта решения не потребуется признавать утратившими силу, отменять, изменять, дополнять нормативные правовые акты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                                     А.С. Кялин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о состоянии законодательства в данной сфере правового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Трудовой Кодекс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Федеральный закон от 02 марта 2007 года № 25-ФЗ «О муниципальной службе в Российской Федерации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Областной закон Ленинградской области от 11 марта 2008 года № 14-оз «О правовом регулировании муниципальной службы в Ленинградской области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став муниципального образования «Подпорожский муниципальный район Ленинградской области»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                                     А.С. Кя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ой службы к проекту решения «О внесении изменений в решение Совета депутатов Подпорожского муниципального района от 29 апреля 2019 года № 312 «Об утверждении Положений о порядке формирования фонда оплаты труда муниципальных служащих и работников, замещающих должности, не являющиеся должностями муниципальной службы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/>
      </w:pPr>
      <w:r>
        <w:rPr/>
        <w:t>Проект решения Совета депутатов Подпорожского муниципального района «О внесении изменений в решение Совета депутатов Подпорожского муниципального района от 29 апреля 2019 года № 312 «Об утверждении Положений о порядке формирования фонда оплаты труда муниципальных служащих и работников, замещающих должности, не являющиеся должностями муниципальной службы муниципального образования «Подпорожский муниципальный район Ленинградской области» не противоречит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/>
      </w:pPr>
      <w:r>
        <w:rPr/>
        <w:t>Администрации МО «Подпорожский муниципальный район»                                   И.С. Смирн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9:00Z</dcterms:created>
  <dc:creator>СОВЕТ</dc:creator>
  <dc:description/>
  <cp:keywords/>
  <dc:language>en-US</dc:language>
  <cp:lastModifiedBy>user</cp:lastModifiedBy>
  <cp:lastPrinted>2024-11-13T09:26:00Z</cp:lastPrinted>
  <dcterms:modified xsi:type="dcterms:W3CDTF">2024-11-13T06:30:00Z</dcterms:modified>
  <cp:revision>5</cp:revision>
  <dc:subject/>
  <dc:title/>
</cp:coreProperties>
</file>