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вносит </w:t>
      </w:r>
    </w:p>
    <w:p>
      <w:pPr>
        <w:pStyle w:val="Normal"/>
        <w:jc w:val="right"/>
        <w:rPr/>
      </w:pPr>
      <w:r>
        <w:rPr/>
        <w:t xml:space="preserve">Глава Администрации Подпорожского </w:t>
      </w:r>
    </w:p>
    <w:p>
      <w:pPr>
        <w:pStyle w:val="Normal"/>
        <w:jc w:val="right"/>
        <w:rPr/>
      </w:pPr>
      <w:r>
        <w:rPr/>
        <w:t>муниципального района А.С. Кялин</w:t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114300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 _______________2024 года                                                                                             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внесении изменений в решение Совета депутатов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Подпорожского муниципального района от 22 октября 2018 года № 268 «</w:t>
            </w:r>
            <w:r>
              <w:rPr/>
              <w:t>Об утверждении Перечня должностей и   Положения об оплате труда лиц замещающих должности, не являющиеся должностями  муниципальной службы в органах местного самоуправления муниципального образования «Подпорожский муниципальный район Ленинградской  област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В целях регулирования вопросов оплаты труда лиц, замещающих должности, не являющиеся должностями муниципальной службы органов местного самоуправления муниципального образования «Подпорожский муниципальный район Ленинградской области», в соответствии с Трудовым кодексом Российской Федерации, Совет депутатов муниципального образования «Подпорожский муниципальный район Ленинградской области»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ЕШИЛ: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400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в решение Совета депутатов муниципального образования «Подпорожский муниципальный район Ленинградской области» </w:t>
      </w:r>
      <w:r>
        <w:rPr>
          <w:rFonts w:cs="Times New Roman" w:ascii="Times New Roman" w:hAnsi="Times New Roman"/>
          <w:color w:val="000000"/>
          <w:sz w:val="24"/>
          <w:szCs w:val="24"/>
        </w:rPr>
        <w:t>от 22 октября 2018 года № 268 «</w:t>
      </w:r>
      <w:r>
        <w:rPr>
          <w:rFonts w:cs="Times New Roman" w:ascii="Times New Roman" w:hAnsi="Times New Roman"/>
          <w:sz w:val="24"/>
          <w:szCs w:val="24"/>
        </w:rPr>
        <w:t>Об утверждении Перечня должностей и Положения об оплате труда лиц замещающих должности, не являющиеся должностями муниципальной службы в органах местного самоуправления муниципального образования «Подпорожский муниципальный район Ленинградской области» (далее – Решение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ледующие изменения: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400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В приложении 2 к Решению (Положение об оплате труда лиц, замещающих должности, не являющиеся должностями муниципальной службы в органах местного самоуправления муниципального образования «Подпорожский муниципальный район Ленинградской области» (далее – Положение)):</w:t>
      </w:r>
    </w:p>
    <w:p>
      <w:pPr>
        <w:pStyle w:val="Normal"/>
        <w:ind w:firstLine="851"/>
        <w:jc w:val="both"/>
        <w:rPr/>
      </w:pPr>
      <w:r>
        <w:rPr/>
        <w:t>а) в статье 5 Положения:</w:t>
      </w:r>
    </w:p>
    <w:p>
      <w:pPr>
        <w:pStyle w:val="Normal"/>
        <w:ind w:firstLine="851"/>
        <w:jc w:val="both"/>
        <w:rPr/>
      </w:pPr>
      <w:r>
        <w:rPr/>
        <w:t>в части 1 цифры «100» заменить цифрами «110»;</w:t>
      </w:r>
    </w:p>
    <w:p>
      <w:pPr>
        <w:pStyle w:val="Normal"/>
        <w:ind w:firstLine="851"/>
        <w:jc w:val="both"/>
        <w:rPr/>
      </w:pPr>
      <w:r>
        <w:rPr/>
        <w:t>в части 2 цифры «100» заменить цифрами «110»;</w:t>
      </w:r>
    </w:p>
    <w:p>
      <w:pPr>
        <w:pStyle w:val="Normal"/>
        <w:ind w:firstLine="851"/>
        <w:jc w:val="both"/>
        <w:rPr/>
      </w:pPr>
      <w:r>
        <w:rPr/>
        <w:t>в) в части 2 статьи 6 Положения цифры «75» заменить цифрами «100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2. Настоящее решение вступает в силу с 01 января 2025 года.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              В.В. Мосихин</w:t>
      </w:r>
    </w:p>
    <w:tbl>
      <w:tblPr>
        <w:tblW w:w="861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2"/>
        <w:gridCol w:w="2189"/>
        <w:gridCol w:w="2242"/>
      </w:tblGrid>
      <w:tr>
        <w:trPr>
          <w:trHeight w:val="215" w:hRule="atLeast"/>
          <w:cantSplit w:val="true"/>
        </w:trPr>
        <w:tc>
          <w:tcPr>
            <w:tcW w:w="861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</w:tr>
      <w:tr>
        <w:trPr>
          <w:trHeight w:val="825" w:hRule="atLeast"/>
          <w:cantSplit w:val="true"/>
        </w:trPr>
        <w:tc>
          <w:tcPr>
            <w:tcW w:w="4182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 МО «Подпорожский муниципальный район»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ялин А.С.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>
          <w:trHeight w:val="825" w:hRule="atLeast"/>
          <w:cantSplit w:val="true"/>
        </w:trPr>
        <w:tc>
          <w:tcPr>
            <w:tcW w:w="4182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МО «Подпорожский муниципальный район» по внутренней политике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ндяшева В.В.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>
          <w:trHeight w:val="700" w:hRule="atLeast"/>
          <w:cantSplit w:val="true"/>
        </w:trPr>
        <w:tc>
          <w:tcPr>
            <w:tcW w:w="4182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 финансов Администрации МО «Подпорожский муниципальный район»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инфова Е.В.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>
          <w:trHeight w:val="793" w:hRule="atLeast"/>
          <w:cantSplit w:val="true"/>
        </w:trPr>
        <w:tc>
          <w:tcPr>
            <w:tcW w:w="4182" w:type="dxa"/>
            <w:tcBorders/>
          </w:tcPr>
          <w:p>
            <w:pPr>
              <w:pStyle w:val="Normal"/>
              <w:rPr/>
            </w:pPr>
            <w:r>
              <w:rPr/>
              <w:t>Начальник отдел по учету и отчетности – главный бухгалтер Администрации МО «Подпорожский муниципальный район»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шегорова И.В.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>
          <w:trHeight w:val="727" w:hRule="atLeast"/>
          <w:cantSplit w:val="true"/>
        </w:trPr>
        <w:tc>
          <w:tcPr>
            <w:tcW w:w="4182" w:type="dxa"/>
            <w:tcBorders/>
          </w:tcPr>
          <w:p>
            <w:pPr>
              <w:pStyle w:val="Normal"/>
              <w:rPr/>
            </w:pPr>
            <w:r>
              <w:rPr/>
              <w:t>Начальник отдела правового обеспечения Администрации МО «Подпорожский муниципальны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 И.С.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>
          <w:trHeight w:val="906" w:hRule="atLeast"/>
          <w:cantSplit w:val="true"/>
        </w:trPr>
        <w:tc>
          <w:tcPr>
            <w:tcW w:w="4182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Совета депутатов Подпорожского муниципального района</w:t>
            </w:r>
          </w:p>
        </w:tc>
        <w:tc>
          <w:tcPr>
            <w:tcW w:w="2189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/>
            </w:pPr>
            <w:r>
              <w:rPr/>
              <w:t>Волохова Е.А.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полнитель: начальник отдела муниципальной службы и кадров Администрации МО «Подпорожский муниципальный район» Степанова Вита Павловна, 8(81365)2-01-29             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«О внесении изменений в решение Совета депутатов Подпорожского муниципального района от 22 октября 2018 года № 268 «Об утверждении Перечня должностей и Положения об оплате труда лиц замещающих должности, не являющиеся должностями муниципальной службы в органах местного самоуправления муниципального образования «Подпорожский муниципальный район Ленинградской области»</w:t>
      </w:r>
    </w:p>
    <w:p>
      <w:pPr>
        <w:pStyle w:val="Normal"/>
        <w:ind w:firstLine="851"/>
        <w:jc w:val="both"/>
        <w:rPr>
          <w:color w:val="000000"/>
        </w:rPr>
      </w:pPr>
      <w:r>
        <w:rPr/>
        <w:t>Настоящий проект решения разработан в соответствии с Трудовым кодексом Российской Федерации в целях регулирования вопросов оплаты труда лиц, замещающих должности, не являющиеся должностями муниципальной службы органов местного самоуправления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851"/>
        <w:jc w:val="both"/>
        <w:rPr>
          <w:color w:val="000000"/>
        </w:rPr>
      </w:pPr>
      <w:r>
        <w:rPr/>
        <w:t>Данным проектом решения предлагается внести изменения в Положение о порядке и условиях оплаты труда лиц замещающих должности, не являющиеся должностями муниципальной службы в органах местного самоуправления муниципального образования «Подпорожский муниципальный район Ленинградской» в части</w:t>
      </w:r>
      <w:r>
        <w:rPr>
          <w:b/>
        </w:rPr>
        <w:t xml:space="preserve"> </w:t>
      </w:r>
      <w:r>
        <w:rPr/>
        <w:t>увеличения ежемесячной надбавки за сложность, напряженность и специальный режим работы, премии по итогам работы за месяц, выплачиваемых лицам, замещающим должности, не являющиеся должностями муниципальной службы органов местного самоуправления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851"/>
        <w:jc w:val="both"/>
        <w:rPr/>
      </w:pPr>
      <w:r>
        <w:rPr/>
        <w:t>Предлагается увеличить максимальный размер премии с 75 до 100 процентов должностного оклада работника, а также увеличить размер ежемесячной надбавки за сложность, напряженность и специальный режим работы работникам со 100 до 110 процентов должностного оклада в пределах установленного фонда оплаты труда, дифференцированно в зависимости от сложности и напряженности в работе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 xml:space="preserve">   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Cs/>
        </w:rPr>
      </w:pPr>
      <w:r>
        <w:rPr/>
        <w:t>Глава Администрации                                                                                                           А.С. Кял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«О внесении изменений в решение Совета депутатов Подпорожского муниципального района от 22 октября 2018 года № 268 «Об утверждении Перечня должностей и Положения об оплате труда лиц замещающих должности, не являющиеся должностями муниципальной службы в органах местного самоуправления муниципального образования «Подпорожский муниципальный район Ленинградской области»</w:t>
      </w:r>
    </w:p>
    <w:p>
      <w:pPr>
        <w:pStyle w:val="Normal"/>
        <w:ind w:firstLine="851"/>
        <w:jc w:val="both"/>
        <w:rPr>
          <w:color w:val="C00000"/>
        </w:rPr>
      </w:pPr>
      <w:r>
        <w:rPr/>
        <w:t>Для реализации указанного решения выделение дополнительных денежных средств из бюджета Подпорожского муниципального района не потребуется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финансов                                                                                 Е.В. Акинфова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ующих на территории Подпорожского муниципального района нормативных правовых актов, отмены, изменения или дополнения которых потребует принятие решения «О внесении изменений в решение Совета депутатов Подпорожского муниципального района от 22 октября 2018 года № 268 «Об утверждении Перечня должностей и   Положения об оплате труда лиц замещающих должности, не являющиеся должностями  муниципальной службы в органах местного самоуправления муниципального образования «Подпорожский муниципальный район Ленинградской  области»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лучае принятия рассматриваемого проекта решения не потребуется признавать утратившими силу, отменять, изменять, дополнять нормативные правовые акты Подпорож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/>
        <w:t>Глава Администрации                                                                                                           А.С. Кял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</w:rPr>
      </w:pPr>
      <w:r>
        <w:rPr>
          <w:b/>
        </w:rPr>
        <w:t>о состоянии законодательства в данной сфере правового регул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color w:val="000000"/>
        </w:rPr>
        <w:t>Трудовой Кодекс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Устав муниципального образования «Подпорожский муниципальный район Ленинградской области»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Глава Администрации                                                                                                           А.С. Кяли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юридической службы к проекту решения «О внесении изменений в решение Совета депутатов Подпорожского муниципального района от 22 октября 2018 года № 268 «Об утверждении Перечня должностей и   Положения об оплате труда лиц замещающих должности, не являющиеся должностями муниципальной службы в органах местного самоуправления муниципального образования «Подпорожский муниципальный район Ленинградской области»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</w:rPr>
      </w:pPr>
      <w:r>
        <w:rPr/>
        <w:t>Проект решения Совета депутатов Подпорожского муниципального района «О внесении изменений в решение Совета депутатов Подпорожского муниципального района от 22 октября 2018 года № 268 «Об утверждении Перечня должностей и Положения об оплате труда лиц замещающих должности, не являющиеся должностями муниципальной службы в органах местного самоуправления муниципального образования «Подпорожский муниципальный район Ленинградской области» не противоречит действующему законодательств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отдела правового обеспечения Администрации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МО «Подпорожский муниципальный район»                                                                И.С. Смир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ahoma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28:00Z</dcterms:created>
  <dc:creator>Пользователь</dc:creator>
  <dc:description/>
  <cp:keywords/>
  <dc:language>en-US</dc:language>
  <cp:lastModifiedBy>user</cp:lastModifiedBy>
  <cp:lastPrinted>2023-09-15T11:52:00Z</cp:lastPrinted>
  <dcterms:modified xsi:type="dcterms:W3CDTF">2024-11-12T12:28:00Z</dcterms:modified>
  <cp:revision>2</cp:revision>
  <dc:subject/>
  <dc:title/>
</cp:coreProperties>
</file>