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Глава Администрации Подпорожского </w:t>
      </w:r>
    </w:p>
    <w:p>
      <w:pPr>
        <w:pStyle w:val="Normal"/>
        <w:jc w:val="right"/>
        <w:rPr/>
      </w:pPr>
      <w:r>
        <w:rPr/>
        <w:t>муниципального района А.С. Кялин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_______________2024 года        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4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/>
        <w:t>1) В приложении к Решению (Положение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(далее – Положение)):</w:t>
      </w:r>
    </w:p>
    <w:p>
      <w:pPr>
        <w:pStyle w:val="Normal"/>
        <w:ind w:firstLine="851"/>
        <w:jc w:val="both"/>
        <w:rPr/>
      </w:pPr>
      <w:r>
        <w:rPr/>
        <w:t>а) в части 2 статьи 7 Положения цифры «75» заменить цифрами «100»;</w:t>
      </w:r>
    </w:p>
    <w:p>
      <w:pPr>
        <w:pStyle w:val="Normal"/>
        <w:ind w:firstLine="851"/>
        <w:jc w:val="both"/>
        <w:rPr/>
      </w:pPr>
      <w:r>
        <w:rPr/>
        <w:t>б) в статье 8 Положения:</w:t>
      </w:r>
    </w:p>
    <w:p>
      <w:pPr>
        <w:pStyle w:val="Normal"/>
        <w:ind w:firstLine="851"/>
        <w:jc w:val="both"/>
        <w:rPr/>
      </w:pPr>
      <w:r>
        <w:rPr/>
        <w:t>в части 1 цифры «0,4» заменить цифрой «1»;</w:t>
      </w:r>
    </w:p>
    <w:p>
      <w:pPr>
        <w:pStyle w:val="Normal"/>
        <w:ind w:firstLine="851"/>
        <w:jc w:val="both"/>
        <w:rPr/>
      </w:pPr>
      <w:r>
        <w:rPr/>
        <w:t>в части 3 цифры «0,4» заменить цифрой «1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86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189"/>
        <w:gridCol w:w="2242"/>
      </w:tblGrid>
      <w:tr>
        <w:trPr>
          <w:trHeight w:val="215" w:hRule="atLeast"/>
          <w:cantSplit w:val="true"/>
        </w:trPr>
        <w:tc>
          <w:tcPr>
            <w:tcW w:w="86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825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О «Подпорожский муниципальный район» по внутренней политике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дяшева В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93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 по учету и отчетности – главный бухгалтер Администрации МО «Подпорожский муниципальный район»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шегорова И.В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го обеспечения Администрации МО «Подпорожский муниципальны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И.С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>
          <w:trHeight w:val="906" w:hRule="atLeast"/>
          <w:cantSplit w:val="true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Совета депутатов Подпорожского муниципального район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/>
              <w:t>Волохова Е.А.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нитель: начальник отдела муниципальной службы и кадров Администрации МО «Подпорожский муниципальный район» Степанова Вита Павловна, 8(81365)2-01-29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C0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Настоящий проект решения разработан </w:t>
      </w: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Уставом муниципального образования «Подпорожский муниципальный район Ленинградской области» в целях</w:t>
      </w:r>
      <w:r>
        <w:rPr/>
        <w:t xml:space="preserve"> регулирования вопросов оплаты труда лиц, замещающих должности муниципальной службы 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851"/>
        <w:jc w:val="both"/>
        <w:rPr/>
      </w:pPr>
      <w:r>
        <w:rPr/>
        <w:t>Данным проектом решения предлагается внести изменения в Положение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в части</w:t>
      </w:r>
      <w:r>
        <w:rPr>
          <w:b/>
        </w:rPr>
        <w:t xml:space="preserve"> </w:t>
      </w:r>
      <w:r>
        <w:rPr/>
        <w:t xml:space="preserve">увеличения ежемесячного денежного поощрения, единовременной выплаты при предоставлении ежегодного оплачиваемого отпуска, размера материальной помощи, выплачиваемых муниципальным служащим. </w:t>
      </w:r>
    </w:p>
    <w:p>
      <w:pPr>
        <w:pStyle w:val="Normal"/>
        <w:ind w:firstLine="851"/>
        <w:jc w:val="both"/>
        <w:rPr/>
      </w:pPr>
      <w:r>
        <w:rPr/>
        <w:t>Предлагается увеличить максимальный размер ежемесячного денежного поощрения муниципальному служащему с 75 процентов до 100 процентов должностного оклада муниципального служащего, увеличить размер единовременной выплаты при предоставлении ежегодного оплачиваемого отпуска с 0,4 до 1 должностного оклада, увеличить размер материальной помощи, выплачиваемой муниципальным служащим в течение календарного года с 0,4 до 1 должностного окла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      А.С. Кя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Для реализации указанного решения выделение дополнительных денежных средств из бюджета муниципального образования «Подпорожский муниципальный район Ленинградской области»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                                                                                Е.В. Акинфова  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х на территории Подпорожского муниципального района нормативных правовых актов, отмены, изменения или дополнения которых потребует принятие решения «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В случае принятия рассматриваемого проекта решения не потребуется признавать утратившими силу, отменять, изменять, дополнять нормативные правовые акты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</w:rPr>
      </w:pPr>
      <w:r>
        <w:rPr>
          <w:b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едеральный закон от 0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Областной закон Ленинградской области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Устав муниципального образования «Подпорожский муниципальный район Ленинградской области».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       А.С. Кял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ой службы к проекту решения «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/>
      </w:pPr>
      <w:r>
        <w:rPr/>
        <w:t>Проект решения Совета депутатов Подпорожского муниципального района «О внесении изменений в решение Совета депутатов Подпорожского муниципального района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не противоречит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 Администрации</w:t>
      </w:r>
    </w:p>
    <w:p>
      <w:pPr>
        <w:pStyle w:val="Normal"/>
        <w:rPr/>
      </w:pPr>
      <w:r>
        <w:rPr/>
        <w:t>МО «Подпорожский муниципальный район»                                                                И.С. Смирнов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Пользователь</dc:creator>
  <dc:description/>
  <cp:keywords/>
  <dc:language>en-US</dc:language>
  <cp:lastModifiedBy>user</cp:lastModifiedBy>
  <cp:lastPrinted>2024-11-07T08:55:00Z</cp:lastPrinted>
  <dcterms:modified xsi:type="dcterms:W3CDTF">2024-11-13T05:50:00Z</dcterms:modified>
  <cp:revision>5</cp:revision>
  <dc:subject/>
  <dc:title>СОВЕТ ДЕПУТАТОВ</dc:title>
</cp:coreProperties>
</file>