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вносит </w:t>
      </w:r>
    </w:p>
    <w:p>
      <w:pPr>
        <w:pStyle w:val="Normal"/>
        <w:jc w:val="right"/>
        <w:rPr/>
      </w:pPr>
      <w:r>
        <w:rPr/>
        <w:t xml:space="preserve">Глава Администрации  МО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«Подпорожский муниципальны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ялин А. С.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2766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________________ 2025 года                                                                                          №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9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утверждении отчета об исполнении бюджета муниципального образования «Подпорожский муниципальный район Ленинградской области» за 2024 год</w:t>
            </w:r>
          </w:p>
        </w:tc>
        <w:tc>
          <w:tcPr>
            <w:tcW w:w="5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 итоги исполнения бюджета муниципального образования «Подпорожский   муниципальный район Ленинградской области» за 2024 год, на основании подпункта 2 пункта 1 статьи 22 Устава муниципального образования «Подпорожский муниципальный район Ленинградской области», статей</w:t>
      </w:r>
      <w:r>
        <w:rPr>
          <w:color w:val="FF0000"/>
        </w:rPr>
        <w:t xml:space="preserve"> </w:t>
      </w:r>
      <w:r>
        <w:rPr/>
        <w:t>8,</w:t>
      </w:r>
      <w:r>
        <w:rPr>
          <w:color w:val="FF0000"/>
        </w:rPr>
        <w:t xml:space="preserve"> </w:t>
      </w:r>
      <w:r>
        <w:rPr/>
        <w:t>40 и 42</w:t>
      </w:r>
      <w:r>
        <w:rPr>
          <w:color w:val="FF0000"/>
        </w:rPr>
        <w:t xml:space="preserve"> </w:t>
      </w:r>
      <w:r>
        <w:rPr/>
        <w:t>Положения о бюджетном процессе в муниципальном образовании «Подпорожский муниципальный район Ленинградской области», утвержденного решением Совета депутатов Подпорожского муниципального района</w:t>
      </w:r>
      <w:r>
        <w:rPr>
          <w:color w:val="FF0000"/>
        </w:rPr>
        <w:t xml:space="preserve"> </w:t>
      </w:r>
      <w:r>
        <w:rPr/>
        <w:t>от 30 января 2023 года № 172, Совет депутатов Подпорожского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Утвердить отчет об исполнении бюджета муниципального образования «Подпорожский  муниципальный район Ленинградской области» за 2024 год по доходам в сумме </w:t>
      </w:r>
      <w:r>
        <w:rPr>
          <w:b/>
        </w:rPr>
        <w:t>2 467 634,3</w:t>
      </w:r>
      <w:r>
        <w:rPr>
          <w:b/>
          <w:color w:val="FF0000"/>
        </w:rPr>
        <w:t xml:space="preserve"> </w:t>
      </w:r>
      <w:r>
        <w:rPr>
          <w:b/>
        </w:rPr>
        <w:t>тыс. руб</w:t>
      </w:r>
      <w:r>
        <w:rPr/>
        <w:t xml:space="preserve">., по расходам в сумме </w:t>
      </w:r>
      <w:r>
        <w:rPr>
          <w:b/>
        </w:rPr>
        <w:t>1 584 335,2 тыс. руб</w:t>
      </w:r>
      <w:r>
        <w:rPr/>
        <w:t xml:space="preserve">. с профицитом в сумме </w:t>
      </w:r>
      <w:r>
        <w:rPr>
          <w:b/>
        </w:rPr>
        <w:t>883 299,1</w:t>
      </w:r>
      <w:r>
        <w:rPr>
          <w:b/>
          <w:color w:val="FF0000"/>
        </w:rPr>
        <w:t xml:space="preserve"> </w:t>
      </w:r>
      <w:r>
        <w:rPr>
          <w:b/>
        </w:rPr>
        <w:t>тыс.</w:t>
      </w:r>
      <w:r>
        <w:rPr/>
        <w:t xml:space="preserve"> </w:t>
      </w:r>
      <w:r>
        <w:rPr>
          <w:b/>
        </w:rPr>
        <w:t>руб.</w:t>
      </w:r>
      <w:r>
        <w:rPr/>
        <w:t xml:space="preserve">  со следующими показателями:                           </w:t>
      </w:r>
    </w:p>
    <w:p>
      <w:pPr>
        <w:pStyle w:val="Normal"/>
        <w:ind w:firstLine="708"/>
        <w:jc w:val="both"/>
        <w:rPr/>
      </w:pPr>
      <w:r>
        <w:rPr/>
        <w:t>по доходам бюджета муниципального образования «Подпорожский муниципальный район Ленинградской области» за 2024 год  по кодам классификации доходов бюджетов согласно приложению  1;</w:t>
      </w:r>
    </w:p>
    <w:p>
      <w:pPr>
        <w:pStyle w:val="Normal"/>
        <w:ind w:firstLine="708"/>
        <w:jc w:val="both"/>
        <w:rPr/>
      </w:pPr>
      <w:r>
        <w:rPr/>
        <w:t xml:space="preserve">по  расходам бюджета муниципального образования «Подпорожский муниципальный район Ленинградской области» за 2024 год по  ведомственной структуре расходов бюджета согласно приложению 2; </w:t>
      </w:r>
    </w:p>
    <w:p>
      <w:pPr>
        <w:pStyle w:val="Normal"/>
        <w:ind w:firstLine="708"/>
        <w:jc w:val="both"/>
        <w:rPr/>
      </w:pPr>
      <w:r>
        <w:rPr/>
        <w:t>по расходам бюджета муниципального образования «Подпорожский муниципальный район Ленинградской области» за 2024 год по  разделам и подразделам  классификации расходов бюджетов согласно приложению 3;</w:t>
      </w:r>
    </w:p>
    <w:p>
      <w:pPr>
        <w:pStyle w:val="Normal"/>
        <w:ind w:firstLine="708"/>
        <w:jc w:val="both"/>
        <w:rPr/>
      </w:pPr>
      <w:r>
        <w:rPr/>
        <w:t xml:space="preserve">по источникам  внутреннего финансирования  дефицита бюджета муниципального образования «Подпорожский муниципальный  район Ленинградской области» за 2024 год  по кодам классификации источников финансирования дефицитов бюджетов согласно    приложению  4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 В. В. Мосихин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0"/>
        <w:gridCol w:w="4940"/>
        <w:gridCol w:w="360"/>
        <w:gridCol w:w="1440"/>
      </w:tblGrid>
      <w:tr>
        <w:trPr>
          <w:trHeight w:val="5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1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решением Совета депутатов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 __________2025 года №____</w:t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доходов бюджета муниципального образования "Подпорожский муниципальный район Ленинградской области" за  2024 год                                                                           по кодам классификации доходов бюджета</w:t>
            </w:r>
          </w:p>
        </w:tc>
      </w:tr>
      <w:tr>
        <w:trPr>
          <w:trHeight w:val="852" w:hRule="atLeast"/>
        </w:trPr>
        <w:tc>
          <w:tcPr>
            <w:tcW w:w="99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7 634,3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71,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71,7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71,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19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93,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93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8"/>
            <w:r>
              <w:rPr>
                <w:sz w:val="20"/>
                <w:szCs w:val="20"/>
              </w:rPr>
              <w:t>019</w:t>
            </w:r>
            <w:bookmarkEnd w:id="0"/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4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9,9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9,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9,9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8,4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5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5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21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6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делами Правительства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0 743,3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0 743,3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4 780,3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780,3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76,1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40,4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6</w:t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4</w:t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3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10,9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81,8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3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2</w:t>
            </w:r>
          </w:p>
        </w:tc>
      </w:tr>
      <w:tr>
        <w:trPr>
          <w:trHeight w:val="2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2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74,1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74,1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9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90 01 1000 11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10 01 0000 11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0</w:t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10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0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3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3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6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95,7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4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4,1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4,1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4,5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3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0,2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0,2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39,3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3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3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3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3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3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3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3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7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7,3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267,3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4,4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униципального образования "Подпорожский муниципальный район Ленинградской   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710,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824,9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4,4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9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3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3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0 00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5 05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5,6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5 0000 4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100 00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885,7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220,6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54,1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0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0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0 0000 15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 0000 15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5,8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0,9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0,9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6,8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6,8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4,6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4,6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9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9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9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9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53,9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3,9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2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1,2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514,3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7,7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7,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7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7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1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246,6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081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2,5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098 00 0000 15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098 05 0000 15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0,0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1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1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7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7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9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9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3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588,8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108,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108,8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108,8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5 0000 15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0 0000 15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0,1</w:t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0,1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4,6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4,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0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7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7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7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Важинское городское поселение Подпорожского муниципального района Ленинград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9,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9,4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5,9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9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9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9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,5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5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5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5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Вознесенское городское поселение Подпорожского муниципального района Ленинград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94,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94,7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8,3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3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3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6,4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,4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,4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,4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8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,8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8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8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8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6,1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6,1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6,2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6,1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6,1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6,1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0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3 0000 12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9,9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9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9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9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равопорядка и безопасности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7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9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9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21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14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71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3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 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4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9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203 01 0007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4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</w:tr>
    </w:tbl>
    <w:p>
      <w:pPr>
        <w:sectPr>
          <w:type w:val="nextPage"/>
          <w:pgSz w:w="11906" w:h="16838"/>
          <w:pgMar w:left="1247" w:right="680" w:gutter="0" w:header="0" w:top="340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16"/>
        <w:gridCol w:w="440"/>
        <w:gridCol w:w="494"/>
        <w:gridCol w:w="1400"/>
        <w:gridCol w:w="442"/>
        <w:gridCol w:w="118"/>
        <w:gridCol w:w="782"/>
        <w:gridCol w:w="1440"/>
      </w:tblGrid>
      <w:tr>
        <w:trPr>
          <w:trHeight w:val="30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 _____________2025 года №___</w:t>
            </w:r>
          </w:p>
        </w:tc>
      </w:tr>
      <w:tr>
        <w:trPr>
          <w:trHeight w:val="26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7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исполнения расходов бюджета муниципального образования "Подпорожский муниципальный район Ленинградской области" за 2024 год по ведомственной структуре расходов бюджета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264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4 335,2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 971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67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6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9,8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29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9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9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7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1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8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47,9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00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диспансер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67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6,5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00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66,5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92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92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90,8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 490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4,4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543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1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27,1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1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4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3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6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6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6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55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6 01 55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95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65,4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1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1,5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1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монт нежилого здания, находящегося 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1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71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правах потреб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116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3 116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5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115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4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8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114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4 02 114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6,8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114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4 02 114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11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4 03 11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7,6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7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,9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88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3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9,0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285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4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9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7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9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0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5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6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85,6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2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2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2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гражданской обор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8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2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8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1,2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5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5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5,8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5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11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5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2 11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095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8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6,1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6,1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4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1 11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журно-диспетчерск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6,4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1 11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06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116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3 116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2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2,5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1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22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4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2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07,1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11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3 1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6,1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агропромышленного комплекс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7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7 01 71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3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7 01 71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6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7 01 71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7 01 71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1,9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7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9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70,7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70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70,7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70,7</w:t>
            </w:r>
          </w:p>
        </w:tc>
      </w:tr>
      <w:tr>
        <w:trPr>
          <w:trHeight w:val="31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6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8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06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638,7</w:t>
            </w:r>
          </w:p>
        </w:tc>
      </w:tr>
      <w:tr>
        <w:trPr>
          <w:trHeight w:val="34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60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060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1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2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11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732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9,7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9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9,7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9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9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679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9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9,5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</w:t>
            </w:r>
          </w:p>
        </w:tc>
      </w:tr>
      <w:tr>
        <w:trPr>
          <w:trHeight w:val="184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60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060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6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(тренинги, семинары, круглые столы) для субъектов социально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7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7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4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S4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0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рганизаций потребительской кооп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4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S4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11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2 11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1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2 1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2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2 S4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7 02 S46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7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Вовлечение в оборот земель сельскохозяйственного назнач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3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3 L59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7 03 L59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4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4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11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06,1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61,2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61,2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61,2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озврат в бюджет Ленинградской области денежных взысканий за нарушение условий соглашения о порядке предоставления субсидии из областного бюджета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4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4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90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тойчивого сокращения непригодного для проживания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7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71,2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7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 071,2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4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8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8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монт котельн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0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закупку модульной котельн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5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5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5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5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6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устройство и ремонт тротуа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8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18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1 11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4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4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4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3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 11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 11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7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 11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5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 115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азработку проектно-сметной документации на строительство Дома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9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9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50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5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5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5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5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5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1 11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715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71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1 71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6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6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39,3</w:t>
            </w:r>
          </w:p>
        </w:tc>
      </w:tr>
      <w:tr>
        <w:trPr>
          <w:trHeight w:val="18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39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8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468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316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6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886,8</w:t>
            </w:r>
          </w:p>
        </w:tc>
      </w:tr>
      <w:tr>
        <w:trPr>
          <w:trHeight w:val="290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1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7,1</w:t>
            </w:r>
          </w:p>
        </w:tc>
      </w:tr>
      <w:tr>
        <w:trPr>
          <w:trHeight w:val="29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01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7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7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6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6,7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708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9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 01 708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479,9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R08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 01 R08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5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4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4</w:t>
            </w:r>
          </w:p>
        </w:tc>
      </w:tr>
      <w:tr>
        <w:trPr>
          <w:trHeight w:val="29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6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5 06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8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оциально ориентированным некоммерческим организациям (за исключением государственных (муниципальных) учреждений), осуществляющим деятельность на территории Подпорожского муниципального района, на реализацию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6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5 06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8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720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5 720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8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8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8,7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97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1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3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3,9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3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3,9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3,9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48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0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648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11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11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0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115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115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реждений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116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116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00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48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S48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4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7 01 S4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0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Подпорожского муниципального района на проведение мероприятий по ликвид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6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4 06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 868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392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699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699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149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149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77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777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110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110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36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11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96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11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196,2</w:t>
            </w:r>
          </w:p>
        </w:tc>
      </w:tr>
      <w:tr>
        <w:trPr>
          <w:trHeight w:val="29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3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40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713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 040,1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48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S48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9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0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7 01 S0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9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341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341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7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,0</w:t>
            </w:r>
          </w:p>
        </w:tc>
      </w:tr>
      <w:tr>
        <w:trPr>
          <w:trHeight w:val="18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1 517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E1 517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73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,7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66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4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8,8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4 52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8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E4 52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48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8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850,1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50,1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90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 390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11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11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113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37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113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637,2</w:t>
            </w:r>
          </w:p>
        </w:tc>
      </w:tr>
      <w:tr>
        <w:trPr>
          <w:trHeight w:val="316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5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237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3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0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53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840,1</w:t>
            </w:r>
          </w:p>
        </w:tc>
      </w:tr>
      <w:tr>
        <w:trPr>
          <w:trHeight w:val="369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15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10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715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2 810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S0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7 02 S0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4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83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83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</w:tr>
      <w:tr>
        <w:trPr>
          <w:trHeight w:val="211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517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E2 517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8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12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12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31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 431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4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934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3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2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113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352,4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48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S48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4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2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S05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7 02 S05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2,2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11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11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73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47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47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6,5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1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1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68,2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3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S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33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4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4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S4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54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8,1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28,0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454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812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1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7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87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3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8,1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90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4,0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14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3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3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4,4</w:t>
            </w:r>
          </w:p>
        </w:tc>
      </w:tr>
      <w:tr>
        <w:trPr>
          <w:trHeight w:val="29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4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6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4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6,6</w:t>
            </w:r>
          </w:p>
        </w:tc>
      </w:tr>
      <w:tr>
        <w:trPr>
          <w:trHeight w:val="369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5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3,0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5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573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8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1,9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6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6,2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6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6,1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716,1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7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2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2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2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2</w:t>
            </w:r>
          </w:p>
        </w:tc>
      </w:tr>
      <w:tr>
        <w:trPr>
          <w:trHeight w:val="29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14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6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7 714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06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7 7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30,6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R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3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7 R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403,6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1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1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1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3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71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37,1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8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8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8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8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8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8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598,3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495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9,8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9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диспансер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9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9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9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4,0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824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2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6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исполнению бюджета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8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8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15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62,2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62,2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62,2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62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17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1 71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417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80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44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1 80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 644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47" w:right="680" w:gutter="0" w:header="0" w:top="3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92"/>
        <w:gridCol w:w="328"/>
        <w:gridCol w:w="752"/>
        <w:gridCol w:w="208"/>
        <w:gridCol w:w="872"/>
        <w:gridCol w:w="1800"/>
      </w:tblGrid>
      <w:tr>
        <w:trPr>
          <w:trHeight w:val="264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 ________2025 года №___</w:t>
            </w:r>
          </w:p>
        </w:tc>
      </w:tr>
      <w:tr>
        <w:trPr>
          <w:trHeight w:val="264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7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исполнения расходов бюджета муниципального образования "Подпорожский муниципальный район Ленинградской области" за 2024 год по разделам и подразделам классификации расходов бюджета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4 335,2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447,6</w:t>
            </w:r>
          </w:p>
        </w:tc>
      </w:tr>
      <w:tr>
        <w:trPr>
          <w:trHeight w:val="528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6</w:t>
            </w:r>
          </w:p>
        </w:tc>
      </w:tr>
      <w:tr>
        <w:trPr>
          <w:trHeight w:val="792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9</w:t>
            </w:r>
          </w:p>
        </w:tc>
      </w:tr>
      <w:tr>
        <w:trPr>
          <w:trHeight w:val="792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00,2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7,5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65,4</w:t>
            </w:r>
          </w:p>
        </w:tc>
      </w:tr>
      <w:tr>
        <w:trPr>
          <w:trHeight w:val="528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785,6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2</w:t>
            </w:r>
          </w:p>
        </w:tc>
      </w:tr>
      <w:tr>
        <w:trPr>
          <w:trHeight w:val="792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5,8</w:t>
            </w:r>
          </w:p>
        </w:tc>
      </w:tr>
      <w:tr>
        <w:trPr>
          <w:trHeight w:val="528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8,6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607,1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1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70,7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9,7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6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511,8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06,1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7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5,0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 911,8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699,0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341,8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83,3</w:t>
            </w:r>
          </w:p>
        </w:tc>
      </w:tr>
      <w:tr>
        <w:trPr>
          <w:trHeight w:val="528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4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73,6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928,2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5,8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84,2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43,0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5,2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802,2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02,2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92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415,6</w:t>
            </w:r>
          </w:p>
        </w:tc>
      </w:tr>
      <w:tr>
        <w:trPr>
          <w:trHeight w:val="792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62,2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00"/>
        <w:gridCol w:w="752"/>
        <w:gridCol w:w="648"/>
        <w:gridCol w:w="1332"/>
        <w:gridCol w:w="180"/>
      </w:tblGrid>
      <w:tr>
        <w:trPr>
          <w:trHeight w:val="90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___ _____________2025 года  №___            </w:t>
            </w:r>
          </w:p>
        </w:tc>
      </w:tr>
      <w:tr>
        <w:trPr>
          <w:trHeight w:val="7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исполнения по источникам внутреннего финансирования дефицита бюджета муниципального образования "Подпорожский мунипальный район Ленинградской области" за 2024 год по кодам классификации источников финансирования дефицитов бюджетов</w:t>
            </w:r>
          </w:p>
        </w:tc>
      </w:tr>
      <w:tr>
        <w:trPr>
          <w:trHeight w:val="28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9 01 05 00 00 00 0000 0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883 299,1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9 01 05 00 00 00 0000 5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2 485 348,9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9 01 05 02 00 00 0000 5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2 485 348,9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9 01 05 02 01 00 0000 5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2 485 348,9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9 01 05 02 01 05 0000 5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2 485 348,9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9 01 05 00 00 00 0000 6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02 049,8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9 01 05 02 00 00 0000 6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02 049,8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9 01 05 02 01 00 0000 6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02 049,8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9 01 05 02 01 05 0000 6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02 049,8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883 299,1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2:00Z</dcterms:created>
  <dc:creator>Мишкичева</dc:creator>
  <dc:description/>
  <cp:keywords/>
  <dc:language>en-US</dc:language>
  <cp:lastModifiedBy>Наталья</cp:lastModifiedBy>
  <cp:lastPrinted>2020-05-29T10:38:00Z</cp:lastPrinted>
  <dcterms:modified xsi:type="dcterms:W3CDTF">2025-03-26T08:34:00Z</dcterms:modified>
  <cp:revision>65</cp:revision>
  <dc:subject/>
  <dc:title>Совет депутатов муниципального образования</dc:title>
</cp:coreProperties>
</file>