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(ПЯТЫ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марта 2025 года                                                                                          </w:t>
        <w:tab/>
        <w:tab/>
        <w:t xml:space="preserve">  № 41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зменений и дополнений в Уста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ое городское поселение Подпорожского муниципального района Ленинградской области", принятого решением Совета депутатов муниципального образования "Подпорожское городское поселение Подпорожского муниципального района Ленинградской области" № 129 от 29.04.2011, в соответствие с действующим законодательством Российской Федерации, руководствуясь пунктом 1 статьи 24 Устава муниципального образования "Подпорожское городское поселение Подпорожского муниципального района Ленинградской области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 дополнить пунктом 42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июля 2003 года № 112-ФЗ "О личном подсобном хозяйстве", в похозяйственных книгах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3 статьи 7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несут ответственность за осуществление переданных полномочий Российской Федерации, полномочий Ленинградской области в пределах субвенций, предоставленных местным бюджетам в целях финансового обеспечения осуществления соответствующих полномо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4 статьи 9 слова "избирательной комиссией поселения" заменить словами "соответствующей комиссией референдума", слова "исполнительным органом государственной власти" заменить словами "исполнительным органом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1 статьи 31 дополнить пунктом 6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6) систематическое недостижение показателей для оценки эффективности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33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4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а) пункта 2 части 6 слова "аппарате избирательной комиссии муниципального образования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б) пункта 2 части 6 слова "аппарате избирательной комиссии муниципального образования," и слова "(руководителя высшего исполнительного органа государственной власти Ленинградской области)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атью 60 дополнить частью 4 следующего содержания: 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Подпорожского городского поселения в порядке, установленном Федеральным законом от 21.07.2005 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В.В. Мосихин</w:t>
      </w: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4:00Z</dcterms:created>
  <dc:creator>Оператор</dc:creator>
  <dc:description/>
  <cp:keywords/>
  <dc:language>en-US</dc:language>
  <cp:lastModifiedBy>User</cp:lastModifiedBy>
  <cp:lastPrinted>2025-03-20T17:00:00Z</cp:lastPrinted>
  <dcterms:modified xsi:type="dcterms:W3CDTF">2025-04-14T08:25:00Z</dcterms:modified>
  <cp:revision>20</cp:revision>
  <dc:subject/>
  <dc:title>УТВЕРЖДЕНЫ</dc:title>
</cp:coreProperties>
</file>