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2 сентября 2025 года</w:t>
        <w:tab/>
        <w:t xml:space="preserve">                                                                          № 50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Важинского городского поселения посредством пожертв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принимая во внимание обращение Главы Администрации МО «Важинское городское поселение» Верещагина Р.А. от 15 августа 2025 года № ИСХ-1062/2025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собственность муниципального образования «Важинское городское поселение Подпорожского муниципального района Ленинградской области» посредством пожертвования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Важин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Оформить договором пожертвования безвозмездную передачу указанного в п.1 настоящего решения недвижимого имущества Подпорожского муниципального района в муниципальную собственность Важинского город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Важин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22 сентября 2025 года № 50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едвижимого имущества муниципального образования «Подпорожский муниципальный район Ленинградской области», подлежащего безвозмездной передаче в собственность муниципального образования «Важин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395"/>
        <w:gridCol w:w="2410"/>
        <w:gridCol w:w="2834"/>
        <w:gridCol w:w="283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местопо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лощадь,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, руб.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(квартир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 в прав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оссийская Федерация, Ленинградская область, Подпорожский муниципальный район, пгт. Важины, ул. Школьная, д. 5, кв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201001: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 441,8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2:00Z</dcterms:created>
  <dc:creator>User</dc:creator>
  <dc:description/>
  <cp:keywords/>
  <dc:language>en-US</dc:language>
  <cp:lastModifiedBy>user</cp:lastModifiedBy>
  <cp:lastPrinted>2025-09-23T08:29:00Z</cp:lastPrinted>
  <dcterms:modified xsi:type="dcterms:W3CDTF">2025-09-23T05:30:00Z</dcterms:modified>
  <cp:revision>4</cp:revision>
  <dc:subject/>
  <dc:title>проект</dc:title>
</cp:coreProperties>
</file>