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22860</wp:posOffset>
            </wp:positionV>
            <wp:extent cx="715645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  <w:color w:val="000000"/>
        </w:rPr>
        <w:t>пятого 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5 июня 2025 года                                                                                                                      № 44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награждении Почетным дипломом Совета депутатов Подпорожского муниципаль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В соответствии с Положением о Почетном дипломе Совета депутатов Подпорожского муниципального района, утвержденным решением Совета депутатов Подпорожского муниципального района от 26.09.2006 № 72 «Об утверждении Положения о Почетном дипломе Совета депутатов Подпорожского муниципального района», на основании ходатайства Администрации муниципального образования «Подпорожский муниципальный район Ленинградской области» от 23 июня 2025 года, Совет депутатов Подпорожского муниципального района    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Р Е Ш И Л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color w:val="FF0000"/>
        </w:rPr>
      </w:pPr>
      <w:r>
        <w:rPr>
          <w:color w:val="000000"/>
        </w:rPr>
        <w:t xml:space="preserve">За активное участие в проведении голосования по выбору дизайн-проекта общественной территории, планируемой к благоустройству в 2026 году в рамках федерального проекта «Формирование комфортной городской среды» наградить Почетным дипломом Совета депутатов Подпорожского муниципального района </w:t>
      </w:r>
      <w:r>
        <w:rPr>
          <w:b/>
          <w:color w:val="000000"/>
        </w:rPr>
        <w:t>Тимонина Никиту Сергеевича,</w:t>
      </w:r>
      <w:r>
        <w:rPr>
          <w:color w:val="000000"/>
        </w:rPr>
        <w:t xml:space="preserve"> члена волонтерского корпуса Подпорожского района «Единство».</w:t>
      </w:r>
    </w:p>
    <w:p>
      <w:pPr>
        <w:pStyle w:val="Normal"/>
        <w:ind w:firstLine="85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Выплату премии в размере 11494 рублей произвести по смете расходов предусмотренных на содержание Совета депутатов Подпорожского муниципального райо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муниципального образования                                                                            В.В. Мосихин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ourier New" w:cs="Times New Roman"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41:00Z</dcterms:created>
  <dc:creator>Наталья</dc:creator>
  <dc:description/>
  <cp:keywords/>
  <dc:language>en-US</dc:language>
  <cp:lastModifiedBy>Наталья</cp:lastModifiedBy>
  <cp:lastPrinted>2025-06-24T12:33:00Z</cp:lastPrinted>
  <dcterms:modified xsi:type="dcterms:W3CDTF">2025-06-24T09:34:00Z</dcterms:modified>
  <cp:revision>20</cp:revision>
  <dc:subject/>
  <dc:title>Проект</dc:title>
</cp:coreProperties>
</file>