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29845</wp:posOffset>
            </wp:positionV>
            <wp:extent cx="61341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июня 2025 года                                                                                                                    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муниципального района от 24 октября 2014 года № 23 «О создании дорожного фонда муниципального образования «Подпорожский муниципальный район Ленинградской области»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 соответствии с пунктом 5 статьи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муниципального образования «Подпорожский муниципальный район Ленинградской области» от 24 октября 2014 года № 23 «О создании дорожного фонда муниципального образования «Подпорожский муниципальный район Ленинградской области» (далее –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В приложении к Решению (Положение о дорожном фонде муниципального образования «Подпорожский муниципальный район Ленинградской области» (далее – Положение)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пункт 2.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«2.1. Объем бюджетных ассигнований дорожного фонда района утверждается решением Совета депутатов муниципального образования «Подпорожский муниципальный район Ленинградской области» о бюджете Подпорожского муниципального района на очередной финансовый год (очередной финансовый год и плановый период) в размере не менее прогнозируемого объема доходов бюджета района о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/>
          <w:i/>
        </w:rPr>
      </w:pPr>
      <w:r>
        <w:rPr/>
        <w:t xml:space="preserve">- доходов местного бюджета от транспортного налога (если законом субъекта Российской Федерации предусмотрены единые нормативы отчислений от транспортного налога в местные бюджеты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оходов от эксплуатации и использования имущества автомобильных дорог, находящихся в собственност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оходов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платы за оказание услуг по присоединению объектов дорожного сервиса к автомобильным дорогам общего пользования местного значения, зачисляемой в бюджет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платежей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х денежных средств, подлежащих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безвозмездных поступлений в бюджет муниципального района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и (или) на капитальный ремонт и ремонт дворовых территорий, проездов к дворовым территория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 безвозмездных поступлений в бюджет муниципального района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и (или) на капитальный ремонт и ремонт дворовых территорий, проездов к дворовым территория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/>
      </w:pPr>
      <w:r>
        <w:rPr/>
        <w:t>- раздел «4. Контроль за использованием средств дорожного фонда поселения» Положения изложить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</w:t>
      </w:r>
      <w:r>
        <w:rPr/>
        <w:t>«</w:t>
      </w:r>
      <w:r>
        <w:rPr>
          <w:b/>
        </w:rPr>
        <w:t>4. Контроль за использованием средств дорожного фонда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онтроль за целевым и эффективным использованием средств дорожного фонда поселения осуществляется Администрацией муниципального образования «Подпорожский муниципальный район Ленинградской области» в соответствии с бюджетным законодательством Российской Федерации и муниципальными правовыми актами муниципального образования «Подпорожский муниципальный район Ленинградской области»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В.В. Мосихин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9:00Z</dcterms:created>
  <dc:creator>Мишкичева</dc:creator>
  <dc:description/>
  <cp:keywords/>
  <dc:language>en-US</dc:language>
  <cp:lastModifiedBy>Наталья</cp:lastModifiedBy>
  <cp:lastPrinted>2025-06-24T13:11:00Z</cp:lastPrinted>
  <dcterms:modified xsi:type="dcterms:W3CDTF">2025-06-24T10:12:00Z</dcterms:modified>
  <cp:revision>7</cp:revision>
  <dc:subject/>
  <dc:title>Совет депутатов муниципального образования</dc:title>
</cp:coreProperties>
</file>