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60325</wp:posOffset>
            </wp:positionV>
            <wp:extent cx="610870" cy="731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ДПОРОЖСКИЙ МУНИЦИПАЛЬНЫЙ РАЙОН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июня 2025 года                                                                                                                           №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6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территориальной трехсторонней комиссии по регулированию социально-трудовых отношений Подпорожского муниципального района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о статей 35 Трудового кодекса Российской Федерации, областным законом Ленинградской области от 15 марта 2017 года № 12-оз «О социальном партнерстве в сфере труда в Ленинградской области и признании утратившими силу некоторых областных законов», Совет депутатов муниципального образования «Подпорожский муниципальный район Ленинградской области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ложение о территориальной трехсторонней комиссии по регулированию социально-трудовых отношений Подпорожского муниципального района согласно приложению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по социальной политике и межмуниципальному сотрудничеству Совета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       В.В. Моси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>
          <w:trHeight w:val="1140" w:hRule="atLeast"/>
        </w:trPr>
        <w:tc>
          <w:tcPr>
            <w:tcW w:w="49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ого муниципального района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 июня 2025 года № 41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ерриториальной трехсторонней комиссии по регулированию социально-трудовых отношений Подпорож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 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территориальной трехсторонней комиссии по регулированию социально-трудовых отношений Подпорожского муниципального района (далее – Положение) определяет правую основу формирования и деятельности территориальной трехсторонней комиссии по регулированию социально-трудовых отношений в Подпорожском муниципальном районе (далее – Комиссия) и направлено на развитие системы социального партнерства в Подпорожском муниципальном районе (далее – муниципальное образование).</w:t>
      </w:r>
    </w:p>
    <w:p>
      <w:pPr>
        <w:pStyle w:val="Style16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определяет цель, задачи, количественный состав, полномочия Комиссии, порядок представительства сторон, порядок принятия Комиссией решений.</w:t>
      </w:r>
    </w:p>
    <w:p>
      <w:pPr>
        <w:pStyle w:val="Style16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является постоянно действующим органом системы социального партнерства в муниципальном образовании.</w:t>
      </w:r>
    </w:p>
    <w:p>
      <w:pPr>
        <w:pStyle w:val="Style16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вую основу деятельности Комиссии составляют Конституция Российской Федерации, Трудовой кодекс Российской Федерации, федеральные конституционные законы, федеральные законы и иные правовые акты Российской Федерации, областной закон Ленинградской области от 15 марта 2017 года № 12-оз «О социальном партнерстве в сфере труда в Ленинградской области и признании утратившими силу некоторых областных законов» и иные правовые акты Ленинградской области, регулирующие отношения в сфере труда, муниципальные правовые акты Подпорожского муниципального района, а также настоящее Положение.</w:t>
      </w:r>
    </w:p>
    <w:p>
      <w:pPr>
        <w:pStyle w:val="Style16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Цель и задачи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елью деятельности Комиссии является регулирование социально-трудовых отношений и согласование интересов сторон в муниципальном образовании в области социального партнерств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ми задачами Комиссии являю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и заключение соглашений в сфере регулирования социально-трудовых отноше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троля за выполнением соглашений в сфере регулирования социально-трудовых отноше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социального партнёрства в сфере социально-трудовых отноше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ложительного опыта в области социального партнёрства и социально-трудовых отношений в Российской Федерации и распространение его на территории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Принципы и порядок формирования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формируется из представителей Администрации муниципального образования «Подпорожский муниципальный район Ленинградской области» (далее – Администрация), профессиональных союзов, их объединений (ассоциаций), объединений работодателей, осуществляющих свою деятельность на территории муниципального образования, которые образуют соответствующие стороны Комиссии (далее – стороны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роны Комиссии самостоятельно определяют персональный состав своих представителей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членов Комиссии составляет не более 15 человек (не более пяти человек от каждой из сторон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Комиссии входят: Координатор Комиссии от стороны, заместитель Координатора Комиссии от стороны, член Комиссии от стороны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уководство Комиссией осуществляет президиум, состоящий из Координаторов от каждой из сторон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формируется на принципах равноправия и взаимной ответственности сторон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ставители сторон являются членами Комиссии и выполняют свои обязанности на общественных началах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формирования персонального состава сторон, ротации, лишения полномочий члена комиссии разрешаются сторонами самостоятельно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ерсональный и количественный состав Комиссии утверждается муниципальным правовым актом Администрации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Председатель Комиссии и Координаторы сторо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еятельность каждой из сторон организует Координатор стороны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ординатор стороны, представляющей Администрацию, является Председателем Комисси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едатель Комиссии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едет заседание Комисс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ет и контролирует выполнение решений Комисси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невозможности присутствия на заседании Председателя Комиссии его обязанности исполняет заместитель Координатора от Администраци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ординаторы сторон, представляющих профессиональные союзы, их объединения (ассоциации), объединения работодателей, осуществляющих свою деятельность на территории муниципального образования, а также их заместители, определяются указанными сторонам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ординатор каждой из сторон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в Администрацию персональный состав представителей стороны в Комиссии, информирует Администрацию об изменениях персонального состава сторон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на рассмотрение Комиссии предложения по работе Комиссии, по повесткам заседаний Комисс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необходимости вносит предложение о проведении внеочередного заседания Комисс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в соответствии с регламентом работы Комисс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право передать на определенный срок полномочия Координатора Комиссии стороны представляющему данную сторону заместителю Координатора Комисс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Полномочия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 полномочиям Комиссии относитс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решений по вопросам, входящим в ее компетенцию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а проекта и заключение соглашений в сфере регулирования социально-трудовых отношений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ординация совместных действий сторон по вопросам социально-трудовых отношений при разработке соглашений в сфере регулирования социально-трудовых отношени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Комиссии установлены статьей 13 Областного закона Ленинградской области от 15 марта 2017 года № 12-оз «О социальном партнерстве в сфере труда в Ленинградской области и признании утратившими силу некоторых областных законов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Организация деятельности Комиссии и порядок принятия реш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разрабатывает и принимает (утверждает на своем заседании) регламент своей работы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формирует президиум в количестве 3 человек и секретариат в количестве 1 человека. Все члены Комиссии, в том числе Председатель Комиссии, Координаторы сторон имеют право голоса. 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лены Комисси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заседаниях Комисс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подготовке проектов решений Комисс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по вопросам, относящимся к компетенции Комиссии, для рассмотрения на заседаниях Комисс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ют поручения Комисси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екретарь Комисси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членов Комиссии о сроках заседаний Комисс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и рассылает координаторам Комиссии, членам Комиссии и иным лицам, по указанию председателя Комиссии, документы, необходимые для работы Комисс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и подписывает протоколы заседаний Комисс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иные действия организационно-технического характера для обеспечения работы Комиссии в соответствии с настоящим Положением.</w:t>
      </w:r>
    </w:p>
    <w:p>
      <w:pPr>
        <w:pStyle w:val="Style16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не является членом Комиссии и право голоса не имеет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принимает решения на своих заседаниях открытым голосованием. Заседания и решения Комиссии оформляются протоколом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седание Комиссии считается правомочным, если на нем присутствуют более половины представителей от каждой стороны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 Комиссии считается принятым, если за него проголосовали все три стороны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шение считается принятым каждой из сторон, если за него проголосовали более половины представителей этой стороны, принимающих участие в заседани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Члены Комиссии, не согласные с принятым решением имеют право на включение их особого мнения в протокол засед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Обеспечение деятельности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еятельности Комиссии осуществляется Администрацией за счет средств бюджета Подпорожского муниципального район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23:00Z</dcterms:created>
  <dc:creator>Fedotova</dc:creator>
  <dc:description/>
  <cp:keywords/>
  <dc:language>en-US</dc:language>
  <cp:lastModifiedBy>Наталья</cp:lastModifiedBy>
  <cp:lastPrinted>2025-06-24T13:14:00Z</cp:lastPrinted>
  <dcterms:modified xsi:type="dcterms:W3CDTF">2025-06-24T10:16:00Z</dcterms:modified>
  <cp:revision>3</cp:revision>
  <dc:subject/>
  <dc:title/>
</cp:coreProperties>
</file>