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461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июня 2025 года                                                              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8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ведении Реестра муниципального имущества муниципального образования «Подпорожский муниципальный район Ленинградской области»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учёта имущества, находящегося в собственности муниципального образования «Подпорожский муниципальный район Ленинградской области», в соответствии со ст. 64 Федерального закона от 20.03.2025 № 33-ФЗ «Об общих принципах организации местного самоуправления в единой системе публичной власти»,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, Совет депутатов муниципального образования «Подпорожский муниципальный район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Определить Администрацию муниципального образования «Подпорожский муниципальный район Ленинградской области» уполномоченным органом на ведение Реестра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становить, что ведение Реестра муниципального имущества муниципального образования </w:t>
      </w:r>
      <w:r>
        <w:rPr/>
        <w:t xml:space="preserve">«Подпорожский муниципальный район Ленинградской области» (далее – Реестр), </w:t>
      </w:r>
      <w:r>
        <w:rPr>
          <w:bCs/>
        </w:rPr>
        <w:t xml:space="preserve">в том числе внесение сведений об имуществе в Реестр, изменение сведений, состав сведений, подлежащих отражению в Реестре, осуществляется в соответствии с </w:t>
      </w:r>
      <w:r>
        <w:rPr/>
        <w:t>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твердить минимальную балансовую стоимость находящегося в муниципальной собственности Подпорожского муниципального района движимого имущества (в том числе документарных ценных бумаг (акций) либо иного не относящееся к недвижимым вещам имущество)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Утвердить минимальную балансовую стоимость находящегося в муниципальной собственности Подпорожского муниципального района иного имущества (в том числе бездокументарных ценных бумаг), не относящегося к недвижимым и движимым вещам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 Установить, что к учету в Реестре подлежат транспортные средства независимо от их стоим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Администрации муниципального образования «Подпорожский муниципальный район Ленинградской области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беспечивать соблюдение требований к учету и ведению Реестра установленных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обеспечивать выдачу выписок из Реестра (уведомлений об отсутствии запрашиваемой информации в Реестре, отказов в предоставлении сведений) заинтересованным лицам в соответствии с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 на безвозмездной основе. </w:t>
      </w:r>
    </w:p>
    <w:p>
      <w:pPr>
        <w:pStyle w:val="Normal"/>
        <w:tabs>
          <w:tab w:val="clear" w:pos="708"/>
          <w:tab w:val="left" w:pos="5148" w:leader="none"/>
        </w:tabs>
        <w:ind w:firstLine="709"/>
        <w:jc w:val="both"/>
        <w:rPr/>
      </w:pPr>
      <w:r>
        <w:rPr/>
        <w:t>7. Признать утратившим силу решение Совета депутатов Подпорожского муниципального района от 26 марта 2014 года № 359 «</w:t>
      </w:r>
      <w:bookmarkStart w:id="0" w:name="OLE_LINK2"/>
      <w:bookmarkStart w:id="1" w:name="OLE_LINK1"/>
      <w:r>
        <w:rPr/>
        <w:t xml:space="preserve">О Порядке ведения Реестра муниципального имущества муниципального образования </w:t>
      </w:r>
      <w:bookmarkStart w:id="2" w:name="OLE_LINK3"/>
      <w:r>
        <w:rPr/>
        <w:t>«Подпорожский муниципальный район Ленинградской области</w:t>
      </w:r>
      <w:bookmarkEnd w:id="0"/>
      <w:bookmarkEnd w:id="1"/>
      <w:bookmarkEnd w:id="2"/>
      <w:r>
        <w:rPr/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Контроль за исполнением настоящего решения возложить на Постоянную комиссию по бюджету, налогам и сборам Совета депутатов муниципального образования «Подпорожский муниципальный район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29"/>
      </w:tblGrid>
      <w:tr>
        <w:trPr>
          <w:trHeight w:val="340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ind w:left="-105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Заголовок Знак"/>
    <w:qFormat/>
    <w:rPr>
      <w:rFonts w:eastAsia="Times New Roman"/>
      <w:b/>
      <w:sz w:val="32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8:00Z</dcterms:created>
  <dc:creator>user</dc:creator>
  <dc:description/>
  <cp:keywords/>
  <dc:language>en-US</dc:language>
  <cp:lastModifiedBy>Наталья</cp:lastModifiedBy>
  <cp:lastPrinted>2025-04-14T11:58:00Z</cp:lastPrinted>
  <dcterms:modified xsi:type="dcterms:W3CDTF">2025-06-24T11:09:00Z</dcterms:modified>
  <cp:revision>9</cp:revision>
  <dc:subject/>
  <dc:title/>
</cp:coreProperties>
</file>