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2286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мая 2025 года                                                                                                                         №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граждении Почетным дипломом Совета депутатов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 Положением о Почетном дипломе Совета депутатов Подпорожского муниципального района, утвержденным решением Совета депутатов Подпорожского муниципального района от 26.09.2006 № 72 «Об утверждении Положения о Почетном дипломе Совета депутатов Подпорожского  муниципального района», на основании ходатайства Подпорожской районной организации Ленинградской областной организации Всероссийского общества инвалидов от 21 мая 2025 года, Совет депутатов Подпорожского муниципального района    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За большой вклад в развитие районной организации инвалидов и активную общественную позицию по защите прав и интересов инвалидов и интеграции их в общество наградить Почетным дипломом Совета депутатов Подпорожского муниципального района </w:t>
      </w:r>
      <w:r>
        <w:rPr>
          <w:b/>
          <w:color w:val="000000"/>
        </w:rPr>
        <w:t xml:space="preserve">Оленину Татьяну Константиновну, </w:t>
      </w:r>
      <w:r>
        <w:rPr>
          <w:color w:val="000000"/>
        </w:rPr>
        <w:t>члена контрольно-ревизионной комиссии Подпорожской районной организации Ленинградской областной организации Всероссийского общества инвалид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Выплату премии в размере 11494 рублей произвести по смете расходов предусмотренных на содержание Совета депутатов Подпорожского муниципального райо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                               В.В. Мосихин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1:00Z</dcterms:created>
  <dc:creator>Наталья</dc:creator>
  <dc:description/>
  <cp:keywords/>
  <dc:language>en-US</dc:language>
  <cp:lastModifiedBy>Наталья</cp:lastModifiedBy>
  <cp:lastPrinted>2025-05-27T12:57:00Z</cp:lastPrinted>
  <dcterms:modified xsi:type="dcterms:W3CDTF">2025-05-27T09:59:00Z</dcterms:modified>
  <cp:revision>17</cp:revision>
  <dc:subject/>
  <dc:title>Проект</dc:title>
</cp:coreProperties>
</file>