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9">
            <wp:simplePos x="0" y="0"/>
            <wp:positionH relativeFrom="column">
              <wp:posOffset>2806065</wp:posOffset>
            </wp:positionH>
            <wp:positionV relativeFrom="paragraph">
              <wp:posOffset>-506730</wp:posOffset>
            </wp:positionV>
            <wp:extent cx="622935" cy="735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22935" cy="735330"/>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rPr>
      </w:pPr>
      <w:r>
        <w:rPr>
          <w:b/>
        </w:rPr>
        <w:t>СОВЕТ ДЕПУТАТОВ МУНИЦИПАЛЬНОГО ОБРАЗОВАНИЯ</w:t>
      </w:r>
    </w:p>
    <w:p>
      <w:pPr>
        <w:pStyle w:val="Normal"/>
        <w:jc w:val="center"/>
        <w:rPr>
          <w:b/>
          <w:b/>
        </w:rPr>
      </w:pPr>
      <w:r>
        <w:rPr>
          <w:b/>
        </w:rPr>
        <w:t>«ПОДПОРОЖСКИЙ МУНИЦИПАЛЬНЫЙ РАЙОН ЛЕНИНГРАДСКОЙ ОБЛАСТИ»</w:t>
      </w:r>
    </w:p>
    <w:p>
      <w:pPr>
        <w:pStyle w:val="Normal"/>
        <w:ind w:left="360" w:hanging="0"/>
        <w:jc w:val="center"/>
        <w:rPr/>
      </w:pPr>
      <w:r>
        <w:rPr>
          <w:b/>
        </w:rPr>
        <w:t>пято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jc w:val="center"/>
        <w:rPr>
          <w:b/>
          <w:b/>
          <w:color w:val="000000"/>
          <w:sz w:val="28"/>
          <w:szCs w:val="28"/>
        </w:rPr>
      </w:pPr>
      <w:r>
        <w:rPr>
          <w:b/>
          <w:color w:val="000000"/>
          <w:sz w:val="28"/>
          <w:szCs w:val="28"/>
        </w:rPr>
      </w:r>
    </w:p>
    <w:p>
      <w:pPr>
        <w:pStyle w:val="Normal"/>
        <w:autoSpaceDE w:val="false"/>
        <w:rPr>
          <w:color w:val="000000"/>
        </w:rPr>
      </w:pPr>
      <w:r>
        <w:rPr>
          <w:color w:val="000000"/>
        </w:rPr>
      </w:r>
    </w:p>
    <w:p>
      <w:pPr>
        <w:pStyle w:val="Normal"/>
        <w:autoSpaceDE w:val="false"/>
        <w:rPr>
          <w:b/>
          <w:b/>
          <w:color w:val="000000"/>
        </w:rPr>
      </w:pPr>
      <w:r>
        <w:rPr>
          <w:b/>
          <w:color w:val="000000"/>
        </w:rPr>
        <w:t>31 марта 2025 года                                                                                                                       № 33</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4248" w:type="dxa"/>
        <w:jc w:val="left"/>
        <w:tblInd w:w="-108" w:type="dxa"/>
        <w:tblLayout w:type="fixed"/>
        <w:tblCellMar>
          <w:top w:w="0" w:type="dxa"/>
          <w:left w:w="108" w:type="dxa"/>
          <w:bottom w:w="0" w:type="dxa"/>
          <w:right w:w="108" w:type="dxa"/>
        </w:tblCellMar>
      </w:tblPr>
      <w:tblGrid>
        <w:gridCol w:w="4248"/>
      </w:tblGrid>
      <w:tr>
        <w:trPr>
          <w:trHeight w:val="1122" w:hRule="atLeast"/>
        </w:trPr>
        <w:tc>
          <w:tcPr>
            <w:tcW w:w="4248" w:type="dxa"/>
            <w:tcBorders/>
          </w:tcPr>
          <w:p>
            <w:pPr>
              <w:pStyle w:val="Normal"/>
              <w:jc w:val="both"/>
              <w:rPr>
                <w:color w:val="000000"/>
              </w:rPr>
            </w:pPr>
            <w:r>
              <w:rPr>
                <w:rFonts w:cs="Times New Roman"/>
                <w:color w:val="000000"/>
                <w:szCs w:val="28"/>
              </w:rPr>
              <w:t>Об отчете  Главы   Подпорожского муниципального района</w:t>
            </w:r>
            <w:r>
              <w:rPr>
                <w:rFonts w:eastAsia="Times New Roman" w:cs="Times New Roman"/>
                <w:color w:val="000000"/>
                <w:szCs w:val="28"/>
              </w:rPr>
              <w:t xml:space="preserve"> </w:t>
            </w:r>
            <w:r>
              <w:rPr>
                <w:rFonts w:cs="Times New Roman"/>
                <w:color w:val="000000"/>
                <w:szCs w:val="28"/>
              </w:rPr>
              <w:t>о результатах деятельности  за 2024 год</w:t>
            </w:r>
          </w:p>
        </w:tc>
      </w:tr>
    </w:tbl>
    <w:p>
      <w:pPr>
        <w:pStyle w:val="Normal"/>
        <w:rPr>
          <w:color w:val="000000"/>
        </w:rPr>
      </w:pPr>
      <w:r>
        <w:rPr>
          <w:color w:val="000000"/>
        </w:rPr>
      </w:r>
    </w:p>
    <w:p>
      <w:pPr>
        <w:pStyle w:val="Normal"/>
        <w:spacing w:lineRule="exact" w:line="240"/>
        <w:jc w:val="both"/>
        <w:rPr>
          <w:color w:val="000000"/>
          <w:szCs w:val="28"/>
        </w:rPr>
      </w:pPr>
      <w:r>
        <w:rPr>
          <w:color w:val="000000"/>
          <w:szCs w:val="28"/>
        </w:rPr>
      </w:r>
    </w:p>
    <w:p>
      <w:pPr>
        <w:pStyle w:val="Normal"/>
        <w:jc w:val="both"/>
        <w:rPr>
          <w:color w:val="FF0000"/>
          <w:szCs w:val="28"/>
        </w:rPr>
      </w:pPr>
      <w:r>
        <w:rPr>
          <w:color w:val="FF0000"/>
          <w:szCs w:val="28"/>
        </w:rPr>
        <w:t xml:space="preserve">     </w:t>
      </w:r>
    </w:p>
    <w:p>
      <w:pPr>
        <w:pStyle w:val="Normal"/>
        <w:ind w:right="-5" w:firstLine="708"/>
        <w:jc w:val="both"/>
        <w:rPr/>
      </w:pPr>
      <w:r>
        <w:rPr>
          <w:color w:val="000000"/>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дпорожский муниципальный район Ленинградской области",  заслушав отчет Главы муниципального образования В.В. Мосихина,  </w:t>
      </w:r>
      <w:r>
        <w:rPr>
          <w:color w:val="000000"/>
        </w:rPr>
        <w:t xml:space="preserve">Совет депутатов муниципального образования "Подпорожский муниципальный район Ленинградской области"  </w:t>
      </w:r>
    </w:p>
    <w:p>
      <w:pPr>
        <w:pStyle w:val="Normal"/>
        <w:ind w:firstLine="709"/>
        <w:jc w:val="both"/>
        <w:rPr>
          <w:color w:val="000000"/>
        </w:rPr>
      </w:pPr>
      <w:r>
        <w:rPr>
          <w:color w:val="000000"/>
        </w:rPr>
      </w:r>
    </w:p>
    <w:p>
      <w:pPr>
        <w:pStyle w:val="Normal"/>
        <w:jc w:val="both"/>
        <w:rPr>
          <w:b/>
          <w:b/>
          <w:color w:val="000000"/>
        </w:rPr>
      </w:pPr>
      <w:r>
        <w:rPr>
          <w:b/>
          <w:color w:val="000000"/>
        </w:rPr>
        <w:t>РЕШИЛ:</w:t>
      </w:r>
    </w:p>
    <w:p>
      <w:pPr>
        <w:pStyle w:val="Normal"/>
        <w:ind w:right="-5" w:hanging="0"/>
        <w:jc w:val="both"/>
        <w:rPr>
          <w:b/>
          <w:b/>
          <w:color w:val="000000"/>
          <w:szCs w:val="28"/>
        </w:rPr>
      </w:pPr>
      <w:r>
        <w:rPr>
          <w:b/>
          <w:color w:val="000000"/>
          <w:szCs w:val="28"/>
        </w:rPr>
      </w:r>
    </w:p>
    <w:p>
      <w:pPr>
        <w:pStyle w:val="Normal"/>
        <w:ind w:firstLine="720"/>
        <w:jc w:val="both"/>
        <w:rPr>
          <w:color w:val="000000"/>
          <w:szCs w:val="28"/>
        </w:rPr>
      </w:pPr>
      <w:r>
        <w:rPr>
          <w:color w:val="000000"/>
          <w:szCs w:val="28"/>
        </w:rPr>
        <w:t>1. Принять к сведению  Отчет Главы муниципального образования  «Подпорожский муниципальный район Ленинградской области» о результатах деятельности  за 2024 год.</w:t>
      </w:r>
    </w:p>
    <w:p>
      <w:pPr>
        <w:pStyle w:val="Normal"/>
        <w:ind w:firstLine="720"/>
        <w:jc w:val="both"/>
        <w:rPr>
          <w:color w:val="000000"/>
          <w:szCs w:val="28"/>
        </w:rPr>
      </w:pPr>
      <w:r>
        <w:rPr>
          <w:color w:val="000000"/>
          <w:szCs w:val="28"/>
        </w:rPr>
        <w:t>2. Продолжить реализацию Федерального закона от 06 октября 2003 года № 131-ФЗ "Об общих принципах организации местного самоуправления в Российской Федерации".</w:t>
      </w:r>
    </w:p>
    <w:p>
      <w:pPr>
        <w:pStyle w:val="Normal"/>
        <w:ind w:right="-5" w:firstLine="720"/>
        <w:jc w:val="both"/>
        <w:rPr>
          <w:color w:val="000000"/>
        </w:rPr>
      </w:pPr>
      <w:r>
        <w:rPr>
          <w:color w:val="000000"/>
          <w:szCs w:val="28"/>
        </w:rPr>
        <w:t xml:space="preserve">3. </w:t>
      </w:r>
      <w:r>
        <w:rPr>
          <w:color w:val="000000"/>
        </w:rPr>
        <w:t xml:space="preserve">Разместить Отчет </w:t>
      </w:r>
      <w:r>
        <w:rPr>
          <w:color w:val="000000"/>
          <w:szCs w:val="28"/>
        </w:rPr>
        <w:t>Главы муниципального образования «Подпорожский муниципальный район Ленинградской области» о результатах деятельности за 2024 год на официальном сайте Совета депутатов Подпорожского муниципального район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Глава муниципального образования                                               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ОТЧЕТ о деятельности</w:t>
      </w:r>
    </w:p>
    <w:p>
      <w:pPr>
        <w:pStyle w:val="Normal"/>
        <w:jc w:val="center"/>
        <w:rPr>
          <w:color w:val="000000"/>
        </w:rPr>
      </w:pPr>
      <w:r>
        <w:rPr>
          <w:color w:val="000000"/>
        </w:rPr>
        <w:t xml:space="preserve">Главы Подпорожского муниципального района и о работе Советов депутатов Подпорожского муниципального района и Подпорожского городского поселения                 </w:t>
      </w:r>
    </w:p>
    <w:p>
      <w:pPr>
        <w:pStyle w:val="Normal"/>
        <w:jc w:val="center"/>
        <w:rPr>
          <w:color w:val="000000"/>
        </w:rPr>
      </w:pPr>
      <w:r>
        <w:rPr>
          <w:color w:val="000000"/>
        </w:rPr>
        <w:t>за 2024 год</w:t>
      </w:r>
    </w:p>
    <w:p>
      <w:pPr>
        <w:pStyle w:val="Normal"/>
        <w:rPr>
          <w:color w:val="000000"/>
        </w:rPr>
      </w:pPr>
      <w:r>
        <w:rPr>
          <w:color w:val="000000"/>
        </w:rPr>
      </w:r>
    </w:p>
    <w:p>
      <w:pPr>
        <w:pStyle w:val="Normal"/>
        <w:ind w:firstLine="720"/>
        <w:jc w:val="both"/>
        <w:rPr/>
      </w:pPr>
      <w:r>
        <w:rPr/>
        <w:t>Представляю Вашему вниманию  ежегодный отчёт  о деятельности  Главы муниципального образования и работе Советов депутатов Подпорожского района и Подпорожского городского поселения за 2024 год.</w:t>
      </w:r>
    </w:p>
    <w:p>
      <w:pPr>
        <w:pStyle w:val="Normal"/>
        <w:ind w:firstLine="720"/>
        <w:jc w:val="both"/>
        <w:rPr/>
      </w:pPr>
      <w:r>
        <w:rPr/>
        <w:t>Прошедший 2024 год стал для россиян еще одним годом   непростой и напряженной работы,  годом борьбы за суверенитет и целостность нашего государства. На переднем крае  борьбы с неонацистами и бандеровцами сегодня наша армия. В ее рядах  сотни подпорожцев, которые вместе с другими воинами защищают мирное будущее страны и приближают победу.  И содействовать её скорейшему достижению, помогать армии – это  долг   каждого из нас.</w:t>
      </w:r>
    </w:p>
    <w:p>
      <w:pPr>
        <w:pStyle w:val="Normal"/>
        <w:ind w:firstLine="720"/>
        <w:jc w:val="both"/>
        <w:rPr/>
      </w:pPr>
      <w:r>
        <w:rPr/>
        <w:t xml:space="preserve">Совместно с администрацией  района, муниципальным штабом #МыВместе и общественными организациями депутатский корпус  участвует в организации такой помощи. Выражаю огромную благодарность предприятиям, организациям, учреждениям, всем неравнодушным жителям, кто принимает активное участие в сборе, изготовлении и отправке необходимых предметов, материалов, вещей нашим ребятам, а также жителям пострадавших от нападения боевиков районов  Курской области.   Большую помощь в этой работе нам оказывают депутат Государственной Думы Петров Сергей Валерьевич и Председатель Законодательного собрания Лен. обл. Бебенин Сергей Михайлович. </w:t>
      </w:r>
    </w:p>
    <w:p>
      <w:pPr>
        <w:pStyle w:val="Normal"/>
        <w:ind w:firstLine="720"/>
        <w:jc w:val="both"/>
        <w:rPr/>
      </w:pPr>
      <w:r>
        <w:rPr/>
        <w:t>2024 год был годом важных общественно-политических событий, центральным из них стали выборы Президента РФ.</w:t>
      </w:r>
    </w:p>
    <w:p>
      <w:pPr>
        <w:pStyle w:val="Normal"/>
        <w:ind w:firstLine="720"/>
        <w:jc w:val="both"/>
        <w:rPr/>
      </w:pPr>
      <w:r>
        <w:rPr/>
        <w:t>Подпорожцы приняли в них самое активное участие</w:t>
      </w:r>
      <w:r>
        <w:rPr>
          <w:i/>
        </w:rPr>
        <w:t xml:space="preserve">. </w:t>
      </w:r>
      <w:r>
        <w:rPr/>
        <w:t>Явка избирателей в нашем районе составила более 83 %. Свою гражданскую позицию проявили почти 19 тыс. подпорожцев. 16,7 тыс. из которых поддержали действующего Президента В.В.Путина.</w:t>
      </w:r>
    </w:p>
    <w:p>
      <w:pPr>
        <w:pStyle w:val="Normal"/>
        <w:ind w:firstLine="720"/>
        <w:jc w:val="both"/>
        <w:rPr/>
      </w:pPr>
      <w:r>
        <w:rPr/>
        <w:t>Прошедший год  был годом и муниципальных выборов, годом формирования новых органов местного самоуправления района и поселений входящих в его состав.</w:t>
      </w:r>
    </w:p>
    <w:p>
      <w:pPr>
        <w:pStyle w:val="Normal"/>
        <w:ind w:firstLine="720"/>
        <w:jc w:val="both"/>
        <w:rPr/>
      </w:pPr>
      <w:r>
        <w:rPr/>
        <w:t xml:space="preserve">В связи с этим в  2024 году работали депутаты, как четвертого, так и вновь избранного пятого созыва. Срок полномочий районного и городского Совета депутатов 4-го созыва закончился  в сентябре и вначале информация об их работе.    </w:t>
      </w:r>
    </w:p>
    <w:p>
      <w:pPr>
        <w:pStyle w:val="Normal"/>
        <w:ind w:firstLine="720"/>
        <w:jc w:val="both"/>
        <w:rPr/>
      </w:pPr>
      <w:r>
        <w:rPr/>
        <w:t xml:space="preserve">Советы депутатов и города и района строили свою деятельность как и всегда на основе действующего Федерального  и регионального законодательства, Устава муниципального образования и регламента.        </w:t>
      </w:r>
    </w:p>
    <w:p>
      <w:pPr>
        <w:pStyle w:val="Normal"/>
        <w:ind w:firstLine="720"/>
        <w:jc w:val="both"/>
        <w:rPr/>
      </w:pPr>
      <w:r>
        <w:rPr/>
        <w:t>В  2024 году до окончания срока полномочий районный Совет депутатов четвертого созыва провел 6 заседаний, на которых  принято 28 решений</w:t>
      </w:r>
      <w:r>
        <w:rPr>
          <w:i/>
        </w:rPr>
        <w:t>,</w:t>
      </w:r>
      <w:r>
        <w:rPr/>
        <w:t xml:space="preserve"> а всего  в 4-м созыве проведено 55 заседаний Совета депутатов, на которых было  принято 256 решений </w:t>
      </w:r>
    </w:p>
    <w:p>
      <w:pPr>
        <w:pStyle w:val="Normal"/>
        <w:ind w:firstLine="720"/>
        <w:jc w:val="both"/>
        <w:rPr/>
      </w:pPr>
      <w:r>
        <w:rPr/>
        <w:t xml:space="preserve">При этом депутаты  активно работали,  как на заседаниях Совета депутатов так и в депутатских комиссиях. </w:t>
      </w:r>
    </w:p>
    <w:p>
      <w:pPr>
        <w:pStyle w:val="Normal"/>
        <w:ind w:firstLine="720"/>
        <w:jc w:val="both"/>
        <w:rPr/>
      </w:pPr>
      <w:r>
        <w:rPr/>
        <w:t>Одной из форм реализации прав граждан на участие в осуществлении местного самоуправления и учета мнения населения по наиболее важным вопросам местного значения являются публичные слушания, общественные обсуждения, опрос граждан. За прошедший год на районном уровне  публичные слушания проводились нами три раза.</w:t>
      </w:r>
    </w:p>
    <w:p>
      <w:pPr>
        <w:pStyle w:val="Normal"/>
        <w:ind w:firstLine="720"/>
        <w:jc w:val="both"/>
        <w:rPr/>
      </w:pPr>
      <w:r>
        <w:rPr/>
        <w:t>С целью вовлечения и расширения участия населения в решение вопросов местного значения,  в феврале районные депутаты утвердили изменения в  «Положении о порядке организации и проведения публичных слушаний, общественных обсуждений в Подпорожском районе». Это  даст возможность  жителям представлять свои предложения и замечания  по проекту муниципального правового акта вынесенного на обсуждение, а также для участвовать в публичных слушаниях, не только очно, но и используя информационную систему «Госуслуги».</w:t>
      </w:r>
      <w:r>
        <w:rPr>
          <w:i/>
        </w:rPr>
        <w:t xml:space="preserve"> </w:t>
      </w:r>
      <w:r>
        <w:rPr/>
        <w:t xml:space="preserve">Аналогичное решение было принято депутатами городского совета депутатов. </w:t>
      </w:r>
    </w:p>
    <w:p>
      <w:pPr>
        <w:pStyle w:val="Normal"/>
        <w:ind w:firstLine="720"/>
        <w:jc w:val="both"/>
        <w:rPr/>
      </w:pPr>
      <w:r>
        <w:rPr/>
        <w:t xml:space="preserve">В июле решением районного Совета депутатов были утверждены изменения и дополнения в Устав муниципального образования. В частности в последней редакции  Устава нашла отражение норма федерального законодательства в соответствии с которой полномочия депутата могут быть прекращены решением Совета депутатов если он отсутствует  на заседаниях совета депутатов более шести месяцев без уважительных причин. </w:t>
      </w:r>
    </w:p>
    <w:p>
      <w:pPr>
        <w:pStyle w:val="Normal"/>
        <w:ind w:firstLine="720"/>
        <w:jc w:val="both"/>
        <w:rPr/>
      </w:pPr>
      <w:r>
        <w:rPr/>
        <w:t xml:space="preserve">В 2024 году районные и городские депутаты совместно с администрацией решали судьбу муниципальных унитарных предприятий (МУПов). Их у нас было четыре.  ИПК «Свирские огни»,  «Автогарант –Плюс» учрежденные районом и городские  «Память» и «Комбинат благоустройства». </w:t>
      </w:r>
    </w:p>
    <w:p>
      <w:pPr>
        <w:pStyle w:val="Normal"/>
        <w:ind w:firstLine="720"/>
        <w:jc w:val="both"/>
        <w:rPr/>
      </w:pPr>
      <w:r>
        <w:rPr/>
        <w:t xml:space="preserve">В силу изменений федерального законодательства государственные и  муниципальные унитарные предприятия, должны быть или ликвидированы или реорганизованы по решению учредителя в муниципальное учреждение. </w:t>
      </w:r>
    </w:p>
    <w:p>
      <w:pPr>
        <w:pStyle w:val="Normal"/>
        <w:ind w:firstLine="720"/>
        <w:jc w:val="both"/>
        <w:rPr/>
      </w:pPr>
      <w:r>
        <w:rPr/>
        <w:t xml:space="preserve">В феврале-марте районный совет депутатов принял решение о согласовании ликвидации МУП «Информационно – полиграфический комплекс «Свирские огни» и согласовал создание автономной некоммерческой  организации (АНО) с аналогичным названием для выполнения таких же целей, что ранее выполнял МУП.     </w:t>
      </w:r>
    </w:p>
    <w:p>
      <w:pPr>
        <w:pStyle w:val="Normal"/>
        <w:ind w:firstLine="720"/>
        <w:jc w:val="both"/>
        <w:rPr/>
      </w:pPr>
      <w:r>
        <w:rPr/>
        <w:t>Рассматривали  депутаты и вопросы медицинского обслуживания населения в районе и поводы для этого были. В феврале  работа медицинских учреждений в нашем районе  по инициативе общественной палаты стала темой обсуждения  на заседании постоянной комиссии по здравоохранению Законодательного собрания Лен. обл.  По предложению  С.М. Бебенина для оценки ситуации  была образована рабочая группа из депутатов ЗАКСа, которая побывала, в том числе и в нашей районе.</w:t>
      </w:r>
    </w:p>
    <w:p>
      <w:pPr>
        <w:pStyle w:val="Normal"/>
        <w:ind w:firstLine="720"/>
        <w:jc w:val="both"/>
        <w:rPr/>
      </w:pPr>
      <w:r>
        <w:rPr/>
        <w:t xml:space="preserve">В июле состоялось  совместное заседание «День депутатов» района и города с участием и. о. главного врача Подпорожской Межрайонной больницы и заместителя председателя комитета здравоохранения Лен. области. Депутатами   были высказан ряд обоснованных нареканий к организации медицинского обслуживания населения в районе. После решения комитета здравоохранения возвращении к руководству больницей А. Я. Медведева ситуация стала на наш взгляд стабилизироваться.  Но нерешенных вопросов еще много. Совет депутатов, администрация района в рамках своих полномочий готовы оказывать  содействие в их решении. </w:t>
      </w:r>
    </w:p>
    <w:p>
      <w:pPr>
        <w:pStyle w:val="Normal"/>
        <w:ind w:firstLine="720"/>
        <w:jc w:val="both"/>
        <w:rPr/>
      </w:pPr>
      <w:r>
        <w:rPr/>
        <w:t xml:space="preserve">Как и в предыдущие годы,  для депутатов  районного Совета депутатов, вопросы формирования исполнения бюджета были и оставались в числе наиболее важных, </w:t>
      </w:r>
      <w:r>
        <w:rPr>
          <w:i/>
        </w:rPr>
        <w:t>а принятые по ним решения определяли финансово-экономическую политику органов местного самоуправления.</w:t>
      </w:r>
    </w:p>
    <w:p>
      <w:pPr>
        <w:pStyle w:val="Normal"/>
        <w:ind w:firstLine="720"/>
        <w:jc w:val="both"/>
        <w:rPr/>
      </w:pPr>
      <w:r>
        <w:rPr/>
        <w:t xml:space="preserve">В августе  одним из последних из решений районный Совет депутатов четвертого созыва утвердил изменения в бюджет муниципального образования на текущий 2024 год. По предложению администрации и комитета финансов были значительно увеличены как доходная (на 231 млн. руб.), так и расходная части (на 168,6млн. руб.) районного бюджета. </w:t>
      </w:r>
      <w:r>
        <w:rPr>
          <w:i/>
        </w:rPr>
        <w:t>(слайд)</w:t>
      </w:r>
    </w:p>
    <w:p>
      <w:pPr>
        <w:pStyle w:val="Normal"/>
        <w:ind w:firstLine="720"/>
        <w:jc w:val="both"/>
        <w:rPr/>
      </w:pPr>
      <w:r>
        <w:rPr/>
        <w:t xml:space="preserve">Основанием для увеличения доходной части стали единовременные поступления налога на доходы физических лиц и безвозмездные поступления из бюджета области, в том числе 36 млн. руб. на начальный этап  строительства стадиона в городе Подпорожье. </w:t>
      </w:r>
    </w:p>
    <w:p>
      <w:pPr>
        <w:pStyle w:val="Normal"/>
        <w:ind w:firstLine="720"/>
        <w:jc w:val="both"/>
        <w:rPr/>
      </w:pPr>
      <w:r>
        <w:rPr/>
        <w:t xml:space="preserve">Спасибо за поддержку в этом вопросе губернатору региона Александру Юрьевичу Дрозденко, председателю Законодательного собрания Ленинградской области Сергею Михайловичу Бебенину. </w:t>
      </w:r>
    </w:p>
    <w:p>
      <w:pPr>
        <w:pStyle w:val="Normal"/>
        <w:ind w:firstLine="720"/>
        <w:jc w:val="both"/>
        <w:rPr/>
      </w:pPr>
      <w:r>
        <w:rPr/>
        <w:t xml:space="preserve">Собственные дополнительные доходы районного бюджета были направлены на приобретение трех автобусов для  МУП «Автогарант»- 23 млн. руб., на ремонт объектов образования и закупку оборудования для школ и д/с  24,2 млн. руб., а также на оказание  поддержки  поселениям района с учетом их предложений более 40 млн. руб. </w:t>
      </w:r>
    </w:p>
    <w:p>
      <w:pPr>
        <w:pStyle w:val="Normal"/>
        <w:ind w:firstLine="720"/>
        <w:jc w:val="both"/>
        <w:rPr/>
      </w:pPr>
      <w:r>
        <w:rPr/>
        <w:t xml:space="preserve">Считаю необходимым отметить решения депутатов о награждении наших земляков высшими наградами района за  заслуги и значительный вклад в развитие Подпорожского района социальную сферу и культуру.  Так в прошлом году районный Совет депутатов  принял решение о присвоении почётного звания «Почётный гражданин Подпорожского района»  Ковальской Надежде  Михайловне многолетнему руководителю и создателю «Вепсского центра фольклора», а также наградил знаком отличия «За вклад в развитие Подпорожского района» Армееву Екатерину Осиповну, заведующую  «Подпорожский детский сад № 1.  </w:t>
      </w:r>
    </w:p>
    <w:p>
      <w:pPr>
        <w:pStyle w:val="Normal"/>
        <w:ind w:firstLine="720"/>
        <w:jc w:val="both"/>
        <w:rPr/>
      </w:pPr>
      <w:r>
        <w:rPr/>
        <w:t>Совета депутатов  Подпорожского городского поселении за оставшееся  в 4-м созыве время  успел провести  9 заседаний на которых  было принято 98 решений, всего  в 4-м созыве проведено 65  заседаний Совета депутатов, на которых было  принято 564  решения.</w:t>
      </w:r>
    </w:p>
    <w:p>
      <w:pPr>
        <w:pStyle w:val="Normal"/>
        <w:ind w:firstLine="720"/>
        <w:jc w:val="both"/>
        <w:rPr/>
      </w:pPr>
      <w:r>
        <w:rPr/>
        <w:t xml:space="preserve">Пять раз в Подпорожском городском поселении в течение 2024 года проводились публичные слушания : </w:t>
      </w:r>
    </w:p>
    <w:p>
      <w:pPr>
        <w:pStyle w:val="Normal"/>
        <w:ind w:firstLine="720"/>
        <w:jc w:val="both"/>
        <w:rPr>
          <w:i/>
          <w:i/>
        </w:rPr>
      </w:pPr>
      <w:r>
        <w:rPr>
          <w:i/>
        </w:rPr>
        <w:t>- о внесении и утверждении изменений и дополнений в Устав муниципального образования «Подпорожское городское поселение»;</w:t>
      </w:r>
    </w:p>
    <w:p>
      <w:pPr>
        <w:pStyle w:val="Normal"/>
        <w:ind w:firstLine="720"/>
        <w:jc w:val="both"/>
        <w:rPr>
          <w:i/>
          <w:i/>
        </w:rPr>
      </w:pPr>
      <w:r>
        <w:rPr>
          <w:i/>
        </w:rPr>
        <w:t>- об исполнении бюджета муниципального образования «Подпорожского городского поселени»я за 2023 год;</w:t>
      </w:r>
    </w:p>
    <w:p>
      <w:pPr>
        <w:pStyle w:val="Normal"/>
        <w:ind w:firstLine="720"/>
        <w:jc w:val="both"/>
        <w:rPr>
          <w:i/>
          <w:i/>
        </w:rPr>
      </w:pPr>
      <w:r>
        <w:rPr>
          <w:i/>
        </w:rPr>
        <w:t>- по проекту бюджета муниципального образования «Подпорожское городское поселение» на 2025 год и на плановый период 2026 и 2027 годов;</w:t>
      </w:r>
    </w:p>
    <w:p>
      <w:pPr>
        <w:pStyle w:val="Normal"/>
        <w:ind w:firstLine="720"/>
        <w:jc w:val="both"/>
        <w:rPr>
          <w:i/>
          <w:i/>
        </w:rPr>
      </w:pPr>
      <w:r>
        <w:rPr>
          <w:i/>
        </w:rPr>
        <w:t>- по проекту актуализации «Схема теплоснабжения муниципального образования «Подпорожское городское поселение» на 2024-2029 годы» на 2025 год;</w:t>
      </w:r>
    </w:p>
    <w:p>
      <w:pPr>
        <w:pStyle w:val="Normal"/>
        <w:ind w:firstLine="720"/>
        <w:jc w:val="both"/>
        <w:rPr>
          <w:i/>
          <w:i/>
        </w:rPr>
      </w:pPr>
      <w:r>
        <w:rPr>
          <w:i/>
        </w:rPr>
        <w:t>- по проекту Правил благоустройства территории муниципального образования «Подпорожское городское поселение».</w:t>
      </w:r>
    </w:p>
    <w:p>
      <w:pPr>
        <w:pStyle w:val="Normal"/>
        <w:ind w:firstLine="720"/>
        <w:jc w:val="both"/>
        <w:rPr/>
      </w:pPr>
      <w:r>
        <w:rPr/>
        <w:t>В 2024 году Советом депутатов Подпорожского городского поселения были рассмотрены и приняты ряд решений направленных на развитие местного самоуправления и более широкое участие граждан в решении вопросов местного значения, в том числе:</w:t>
      </w:r>
    </w:p>
    <w:p>
      <w:pPr>
        <w:pStyle w:val="Normal"/>
        <w:ind w:firstLine="720"/>
        <w:jc w:val="both"/>
        <w:rPr/>
      </w:pPr>
      <w:r>
        <w:rPr>
          <w:i/>
        </w:rPr>
        <w:t xml:space="preserve">- </w:t>
      </w:r>
      <w:r>
        <w:rPr/>
        <w:t>решение</w:t>
      </w:r>
      <w:r>
        <w:rPr>
          <w:i/>
        </w:rPr>
        <w:t xml:space="preserve"> </w:t>
      </w:r>
      <w:r>
        <w:rPr/>
        <w:t>Об утверждении Положения о порядке организации и осуществления территориального общественного самоуправления</w:t>
      </w:r>
      <w:r>
        <w:rPr>
          <w:i/>
        </w:rPr>
        <w:t xml:space="preserve"> </w:t>
      </w:r>
    </w:p>
    <w:p>
      <w:pPr>
        <w:pStyle w:val="Normal"/>
        <w:ind w:firstLine="720"/>
        <w:jc w:val="both"/>
        <w:rPr>
          <w:i/>
          <w:i/>
        </w:rPr>
      </w:pPr>
      <w:r>
        <w:rPr/>
        <w:t>- решение Об утверждении Порядка выдвижения,  рассмотрения и реализации инициативных проектов в целях содействия участию населения в осуществлении местного самоуправления и другие решения.</w:t>
      </w:r>
    </w:p>
    <w:p>
      <w:pPr>
        <w:pStyle w:val="Normal"/>
        <w:ind w:firstLine="720"/>
        <w:jc w:val="both"/>
        <w:rPr/>
      </w:pPr>
      <w:r>
        <w:rPr/>
        <w:t xml:space="preserve">Устав Подпорожского городского поселения в прошлом году  в также претерпел ряд изменений. </w:t>
      </w:r>
    </w:p>
    <w:p>
      <w:pPr>
        <w:pStyle w:val="Normal"/>
        <w:ind w:firstLine="720"/>
        <w:jc w:val="both"/>
        <w:rPr/>
      </w:pPr>
      <w:r>
        <w:rPr/>
        <w:t xml:space="preserve">В кругу  обсуждаемых городскими депутатами вопросов, были вопросы  управления и распоряжения муниципальной собственностью, а также вопросы, ремонта инженерных сетей и дорог, благоустройства города, социальной поддержки населения, реализации на территории поселения региональных и муниципальных программ и другие вопросы. </w:t>
      </w:r>
    </w:p>
    <w:p>
      <w:pPr>
        <w:pStyle w:val="Normal"/>
        <w:ind w:firstLine="720"/>
        <w:jc w:val="both"/>
        <w:rPr/>
      </w:pPr>
      <w:r>
        <w:rPr/>
        <w:t>Еще  феврале 2024 года депутаты Подпорожского городского поселения во исполнении норм федерального законодательства своим решением согласовали ликвидацию Муниципального унитарного предприятия (МУП) «Память» осуществлявшего оказание похоронных услуг.   И только в январе этого года после неоднократных   обсуждений Совет депутатов принял решение  «О согласовании создания муниципального казенного учреждения «Память» и  решение «О согласовании создания общества с ограниченной ответственностью «Ритуал» (учредитель администрация) для  оказание населению ритуальных услуг. Такое решение по мнению администрации и депутатов хотя и может привести к дополнительным затратам бюджета, но при этом даст  местным органам власти возможность влиять на стоимость   ритуального обслуживания, в сфере услуг затрагивающей интересы всего населения.</w:t>
      </w:r>
    </w:p>
    <w:p>
      <w:pPr>
        <w:pStyle w:val="Normal"/>
        <w:ind w:firstLine="720"/>
        <w:jc w:val="both"/>
        <w:rPr/>
      </w:pPr>
      <w:r>
        <w:rPr/>
        <w:t>В этом году должна быть осуществлена приватизация и второго городского МУП «Комбинат благоустройства».</w:t>
      </w:r>
    </w:p>
    <w:p>
      <w:pPr>
        <w:pStyle w:val="Normal"/>
        <w:ind w:firstLine="720"/>
        <w:jc w:val="both"/>
        <w:rPr/>
      </w:pPr>
      <w:r>
        <w:rPr/>
        <w:t>Неоднократно  рассматривался депутатами  ход реализации программы переселение граждан из жилья признанного аварийным до 1 января 2017года и сноса расселенных домов. Решениями совета депутатов было узаконено 66 договоров мены по выполнению 4-го завершающего этапа программы (</w:t>
      </w:r>
      <w:r>
        <w:rPr>
          <w:i/>
        </w:rPr>
        <w:t>135 квартир</w:t>
      </w:r>
      <w:r>
        <w:rPr/>
        <w:t xml:space="preserve">). Всего на реализацию Федеральной программы, реализуемой по инициативе Президента РФ, на приобретение 630 квартир </w:t>
      </w:r>
      <w:r>
        <w:rPr>
          <w:i/>
        </w:rPr>
        <w:t>общей площадью 28 тыс. 850 кв. м</w:t>
      </w:r>
      <w:r>
        <w:rPr/>
        <w:t>. в Подпорожском ГП было израсходовано  1 900 млн. руб</w:t>
      </w:r>
      <w:r>
        <w:rPr>
          <w:i/>
        </w:rPr>
        <w:t xml:space="preserve">.. </w:t>
      </w:r>
      <w:r>
        <w:rPr/>
        <w:t>из федерального</w:t>
      </w:r>
      <w:r>
        <w:rPr>
          <w:i/>
        </w:rPr>
        <w:t xml:space="preserve">, </w:t>
      </w:r>
      <w:r>
        <w:rPr/>
        <w:t>областного</w:t>
      </w:r>
      <w:r>
        <w:rPr>
          <w:i/>
        </w:rPr>
        <w:t xml:space="preserve"> </w:t>
      </w:r>
      <w:r>
        <w:rPr/>
        <w:t>и</w:t>
      </w:r>
      <w:r>
        <w:rPr>
          <w:i/>
        </w:rPr>
        <w:t xml:space="preserve"> 150 млн. руб</w:t>
      </w:r>
      <w:r>
        <w:rPr/>
        <w:t>. из местного бюджетов.</w:t>
      </w:r>
      <w:r>
        <w:rPr>
          <w:i/>
        </w:rPr>
        <w:t xml:space="preserve"> </w:t>
      </w:r>
      <w:r>
        <w:rPr/>
        <w:t xml:space="preserve">В Вознесенском и Винницком поселениях программа переселения граждан из аварийного жилья завершится в этом году постройкой двух домов. Соответственно 118 и 52 квартиры. Необходимое финансирование из бюджетов всех уровней, в том числе районном на эти цели предусмотрено. </w:t>
      </w:r>
    </w:p>
    <w:p>
      <w:pPr>
        <w:pStyle w:val="Normal"/>
        <w:ind w:firstLine="720"/>
        <w:jc w:val="both"/>
        <w:rPr/>
      </w:pPr>
      <w:r>
        <w:rPr/>
        <w:t xml:space="preserve">С целью привлечения средств регионального бюджета для ремонта тепловых сетей в феврале решением совета депутатов был утвержден план первоочередных ремонтных работ на тепловых сетях города. на сумму 23 млн. рублей </w:t>
      </w:r>
      <w:r>
        <w:rPr>
          <w:i/>
        </w:rPr>
        <w:t>из них средства  городского бюджета 3,0 млн. рублей</w:t>
      </w:r>
      <w:r>
        <w:rPr/>
        <w:t>. Объем работ по замене тепловых сетей, выполненный за последние годы при поддержке областного правительства, позволил значительно (до нормативных и ниже) сократить потери теплоносителя и улучшить качество теплоснабжения в городе.</w:t>
      </w:r>
    </w:p>
    <w:p>
      <w:pPr>
        <w:pStyle w:val="Normal"/>
        <w:ind w:firstLine="720"/>
        <w:jc w:val="both"/>
        <w:rPr/>
      </w:pPr>
      <w:r>
        <w:rPr/>
        <w:t>Каждый  год депутатами утверждается план мероприятий по благоустройству в  Подпорожском городском поселении, который формируется с учетом предложений жителей. Информация о выполнении плана мероприятий регулярно заслушивалась на депутатских комиссиях и заседаниях совета депутатов. Надо отметить, что абсолютное большинство мероприятий плана были в 2024 году выполнены, хотя это было  непросто.                                                В их числе завершение благоустройства набережной реки Свирь</w:t>
      </w:r>
      <w:r>
        <w:rPr>
          <w:i/>
        </w:rPr>
        <w:t xml:space="preserve">. </w:t>
      </w:r>
    </w:p>
    <w:p>
      <w:pPr>
        <w:pStyle w:val="Normal"/>
        <w:ind w:firstLine="720"/>
        <w:jc w:val="both"/>
        <w:rPr/>
      </w:pPr>
      <w:r>
        <w:rPr/>
        <w:t>Отремонтированы очередные дороги, дворовые территории, тротуары, появился новый светофорный объект, обустроены подходы к нему.</w:t>
      </w:r>
    </w:p>
    <w:p>
      <w:pPr>
        <w:pStyle w:val="Normal"/>
        <w:ind w:firstLine="720"/>
        <w:jc w:val="both"/>
        <w:rPr/>
      </w:pPr>
      <w:r>
        <w:rPr/>
        <w:t>В рамках утверждения в августе 2024 года  изменений бюджета городского поселения с учетом дополнительных поступлений налога на доходы физических лиц были выделены средства более 20 млн. руб. на приобретение двух тракторов МТЗ-82, которые уже задействованы зимой на уборке улиц города и автомобиль Камаз с оборудованием, который работает на вывозе строительного мусора, шин, древесных отходов с контейнерных площадок поселения. Также было дополнительно выделено прошлом году 5 млн.руб. на мероприятия по сносу расселенных домов. В этом году эта работа продолжается.</w:t>
      </w:r>
    </w:p>
    <w:p>
      <w:pPr>
        <w:pStyle w:val="Normal"/>
        <w:ind w:firstLine="720"/>
        <w:jc w:val="both"/>
        <w:rPr/>
      </w:pPr>
      <w:r>
        <w:rPr/>
        <w:t xml:space="preserve">2025 год- это год 80-летия Победы в ВОВ и год защитников Отечества нам надо достойно провесит его, привести в порядок памятные места и захоронения. В прошлом году за счет городского бюджета (900 тыс руб.) было реконструировано  Братское захоронение на Варбегском кладбище.  В этом году за счет средств депутатского фонда С,М, Бебенина (730 тыс. руб.) будет капитально отремонтирован памятник в пос. Токари, планируется проведение необходимых работ и на других памятных объектах связанных с ВОВ. </w:t>
      </w:r>
    </w:p>
    <w:p>
      <w:pPr>
        <w:pStyle w:val="Normal"/>
        <w:ind w:firstLine="720"/>
        <w:jc w:val="both"/>
        <w:rPr/>
      </w:pPr>
      <w:r>
        <w:rPr/>
        <w:t>В июне в установленный законодательством срок городской Совет депутатов принял решение о назначении выборов депутатов Совета депутатов муниципального образования «Подпорожское городское поселение» пятого созыва, которые состоялись 7-8 сентября.</w:t>
      </w:r>
    </w:p>
    <w:p>
      <w:pPr>
        <w:pStyle w:val="Normal"/>
        <w:ind w:firstLine="720"/>
        <w:jc w:val="both"/>
        <w:rPr/>
      </w:pPr>
      <w:r>
        <w:rPr/>
        <w:t xml:space="preserve"> </w:t>
      </w:r>
      <w:r>
        <w:rPr/>
        <w:t xml:space="preserve">В Подпорожском городском поселении, как и раньше   избрано 15 депутатов. Всего по поселениям Подпорожского района было замещено  55 депутатских мандатов. </w:t>
      </w:r>
    </w:p>
    <w:p>
      <w:pPr>
        <w:pStyle w:val="Normal"/>
        <w:ind w:firstLine="720"/>
        <w:jc w:val="both"/>
        <w:rPr/>
      </w:pPr>
      <w:r>
        <w:rPr/>
        <w:t>В  депутатский корпус в городе и районе обновился  примерно на треть</w:t>
      </w:r>
      <w:r>
        <w:rPr>
          <w:i/>
        </w:rPr>
        <w:t xml:space="preserve">. </w:t>
      </w:r>
      <w:r>
        <w:rPr/>
        <w:t>85 процентов депутатов в целом по району составляют представители партии «Единая Россия»: 25 человек - члены партии, 22 -  сторонники «Единой России». У коммунистов два мандата, один у представителей ЛДПР. Ещё пять депутатов избраны как самовыдвиженцы.</w:t>
      </w:r>
    </w:p>
    <w:p>
      <w:pPr>
        <w:pStyle w:val="Normal"/>
        <w:ind w:firstLine="720"/>
        <w:jc w:val="both"/>
        <w:rPr/>
      </w:pPr>
      <w:r>
        <w:rPr/>
        <w:t xml:space="preserve">На своих первых заседаниях представительных органов  из своего состава депутаты поселений были избрали глав поселений  и депутатов ( по два от каждого поселения) для формирования районного Совета  депутатов. На своём первом заседании районные депутаты избрали из своего состава главу района,  Заместителя Главы , секретаря, утвердили состав постоянных комиссий. </w:t>
      </w:r>
    </w:p>
    <w:p>
      <w:pPr>
        <w:pStyle w:val="Normal"/>
        <w:ind w:firstLine="720"/>
        <w:jc w:val="both"/>
        <w:rPr/>
      </w:pPr>
      <w:r>
        <w:rPr/>
        <w:t xml:space="preserve">Кроме это было принято ряд необходимых решений для проведения конкурса на замещение должности Главы Администрации   «Подпорожского района». По результатам конкурса депутаты районного Совета депутатов в ноябре назначили на должность Главы Администрации  во второй раз А.С. Кялина. </w:t>
      </w:r>
    </w:p>
    <w:p>
      <w:pPr>
        <w:pStyle w:val="Normal"/>
        <w:ind w:firstLine="720"/>
        <w:jc w:val="both"/>
        <w:rPr>
          <w:i/>
          <w:i/>
        </w:rPr>
      </w:pPr>
      <w:r>
        <w:rPr/>
        <w:t>Вновь избранные депутаты Подпорожского городского и районного Советов депутатов активно преступили к своей общественной работе и до конца года  рассмотрели ряд важных вопросов, по которым были приняты решения.</w:t>
      </w:r>
    </w:p>
    <w:p>
      <w:pPr>
        <w:pStyle w:val="Normal"/>
        <w:ind w:firstLine="720"/>
        <w:jc w:val="both"/>
        <w:rPr/>
      </w:pPr>
      <w:r>
        <w:rPr/>
        <w:t>Так городскими депутатами было принято решение «О даче согласия на прием из собственности Российской Федерации в муниципальную собственность Подпорожского городского поселения защитных сооружений гражданской обороны» расположенных в подвальных помещениях МКД. С целью приведения этих и других подвальных помещений в порядок и использования их по назначению, как укрытие, из местного бюджета в прошлом году и у текущем выделены значительные средства. Это продиктовано  той ситуацией в которой находится страна.</w:t>
      </w:r>
    </w:p>
    <w:p>
      <w:pPr>
        <w:pStyle w:val="Normal"/>
        <w:ind w:firstLine="720"/>
        <w:jc w:val="both"/>
        <w:rPr/>
      </w:pPr>
      <w:r>
        <w:rPr/>
        <w:t>В декабре после обсуждения на заседании профильной комиссии городской совет депутатов утвердил  в новой редакции Правила благоустройства территории «Подпорожское городское поселение» подготовленный администрацией.  Важный нормативный документ, который устанавливает единые и обязательные требования к созданию и содержанию объектов благоустройства, а также к надлежащему содержанию территории поселения.</w:t>
      </w:r>
      <w:r>
        <w:rPr>
          <w:i/>
        </w:rPr>
        <w:t xml:space="preserve"> </w:t>
      </w:r>
    </w:p>
    <w:p>
      <w:pPr>
        <w:pStyle w:val="Normal"/>
        <w:ind w:firstLine="720"/>
        <w:jc w:val="both"/>
        <w:rPr/>
      </w:pPr>
      <w:r>
        <w:rPr/>
        <w:t>Отдельным приложением к «правилам благоустройства…» был утвержден дизайн-код города Подпорожья.  Это такой набор правил и рекомендаций по  оформлению и проектированию города, который разрабатывается под конкретный город и должен учитывать местные особенности: культуру, этнические и исторические особенности территории. (документ на перспективу).</w:t>
      </w:r>
    </w:p>
    <w:p>
      <w:pPr>
        <w:pStyle w:val="Normal"/>
        <w:ind w:firstLine="720"/>
        <w:jc w:val="both"/>
        <w:rPr/>
      </w:pPr>
      <w:r>
        <w:rPr/>
        <w:t xml:space="preserve">Одним из последних решений Совет депутатов утвердил бюджет Подпорожского городского поселения на 2025 год </w:t>
      </w:r>
      <w:r>
        <w:rPr>
          <w:i/>
        </w:rPr>
        <w:t>и на плановый период 2026 и 2027 годов</w:t>
      </w:r>
      <w:r>
        <w:rPr/>
        <w:t xml:space="preserve">.  Я уже говорил о том, что в прошлом году  в городской бюджет  и в большей части в районный бюджет были значительные    единовременные поступления налога на доходы физических лиц, благодаря этому, а также участию поселения в областных и федеральных программах в этом году  удалось предусмотреть существенное увеличение расходной части бюджета по таким направлениям, как ремонт дворовых и общественных территорий, ремонт дорог и  проездов, строительство и ремонт тротуаров – более 230 млн. руб. </w:t>
      </w:r>
      <w:r>
        <w:rPr>
          <w:i/>
        </w:rPr>
        <w:t>Таких средств на эти цели в рамках одного года ранее никогда еще выделялось.</w:t>
      </w:r>
      <w:r>
        <w:rPr/>
        <w:t xml:space="preserve"> Уже в феврале этого года на основании принятого бюджета Совет депутатов утвердил предложенный администрацией Перечень программных мероприятий в сфере благоустройства, дорожного хозяйства и транспортного обслуживания на территории Подпорожского городского поселения с конкретным перечнем объектов благоустройства.</w:t>
      </w:r>
    </w:p>
    <w:p>
      <w:pPr>
        <w:pStyle w:val="Normal"/>
        <w:ind w:firstLine="720"/>
        <w:jc w:val="both"/>
        <w:rPr/>
      </w:pPr>
      <w:r>
        <w:rPr/>
        <w:t xml:space="preserve">В ноябре на основании Распоряжения Главы Подпорожского района был сформирован  новый  состав районной общественной палаты, так как срок полномочий прежнего состава закончился в прошлом году: </w:t>
      </w:r>
      <w:r>
        <w:rPr>
          <w:i/>
        </w:rPr>
        <w:t>одна её треть ( пять членов палаты) утвердил районный  Советом депутатов, вторую треть Глава администрации, и оставшаяся часть – решением членов общественной палаты утвержденных Советом депутатов и Главой администрации.</w:t>
      </w:r>
      <w:r>
        <w:rPr/>
        <w:t xml:space="preserve"> Руководителем районной общественной палаты стала Татьяна Валентиновна Догадина, человек известный в районе, в том числе и общественной работой.  Надеемся на конструктивное взаимодействие с вновь избранным составом общественной палаты, который призван осуществлять взаимодействие населения и власти.</w:t>
      </w:r>
    </w:p>
    <w:p>
      <w:pPr>
        <w:pStyle w:val="Normal"/>
        <w:ind w:firstLine="720"/>
        <w:jc w:val="both"/>
        <w:rPr/>
      </w:pPr>
      <w:r>
        <w:rPr/>
        <w:t>В прогнозный план приватизации на 2024 год было уже включено решением районного совета депутатов имущество МУП «Автогарант-плюс», но оно не было реализовано. Правительство   РФ дало нам возможность  сохранить для нашего автотранспортного предприятия действующую организационо-правовую форму -МУП на 2025 год, но тем неимение в ближайшее время депутатам и администрации придется решать этот непростой и важный вопрос.  Сохранить качество пассажирских перевозок в период реорганизации и  не увеличить темп роста бюджетных субсидий предприятию на покрытие убытков, которые   составили в прошлом году 50 млн. руб., что больше  на 30% по сравнению с 2023 годом. Депутатами было предложено администрации совместно с МУП «Автогарант-плюс»  проработать мероприятия направленные на оптимизацию затрат и увеличения доходов предприятия.</w:t>
      </w:r>
    </w:p>
    <w:p>
      <w:pPr>
        <w:pStyle w:val="Normal"/>
        <w:ind w:firstLine="720"/>
        <w:jc w:val="both"/>
        <w:rPr/>
      </w:pPr>
      <w:r>
        <w:rPr/>
        <w:t xml:space="preserve">Также в декабре  районный   Совет депутатов  утвердил бюджет Подпорожского района на 2025 год </w:t>
      </w:r>
      <w:r>
        <w:rPr>
          <w:i/>
        </w:rPr>
        <w:t>и на плановый период 2026 и 2027 годов</w:t>
      </w:r>
      <w:r>
        <w:rPr/>
        <w:t xml:space="preserve">.  Единовременных поступления налога на доходы физических лиц в бюджет прошлом году позволили   в этом  году впервые такую большую сумму - 250 млн. руб. направить  на ремонты школ и детских садов и на приобретение для них оборудования. В том числе более 100 миллионов рублей предусмотрено на реновацию школы № 4, которая начнется уже в этом году. Еще 110 млн. рублей   необходимых для проведения кап. ремонта школы уже выделены из областного бюджета. Спасибо за поддержку в реализации этого проекта губернатору  Александру Юрьевичу Дрозденко, и Сергей Михайлович Бебенин, который активно как и всегда оказал содействие в вопросе ждавшего своего решения ни один год. </w:t>
      </w:r>
    </w:p>
    <w:p>
      <w:pPr>
        <w:pStyle w:val="Normal"/>
        <w:ind w:firstLine="720"/>
        <w:jc w:val="both"/>
        <w:rPr/>
      </w:pPr>
      <w:r>
        <w:rPr/>
        <w:t xml:space="preserve">И в целом все, что касается социальных обязательств, в том числе и  заработной платы работников наших бюджетных учреждений    в этом году  подтверждается цифрами бюджета. </w:t>
      </w:r>
    </w:p>
    <w:p>
      <w:pPr>
        <w:pStyle w:val="Normal"/>
        <w:jc w:val="both"/>
        <w:rPr/>
      </w:pPr>
      <w:r>
        <w:rPr/>
        <w:t xml:space="preserve">      </w:t>
      </w:r>
      <w:r>
        <w:rPr/>
        <w:t>В 2024 году осуществляла внешний финансовый контроль в муниципальном районе и городском поселении Контрольно – счетная комиссия. Председатель комиссии Полуяшкина Елена Ивановна.</w:t>
      </w:r>
    </w:p>
    <w:p>
      <w:pPr>
        <w:pStyle w:val="Normal"/>
        <w:ind w:firstLine="720"/>
        <w:jc w:val="both"/>
        <w:rPr>
          <w:i/>
          <w:i/>
        </w:rPr>
      </w:pPr>
      <w:r>
        <w:rPr/>
        <w:t xml:space="preserve">Всего в течение года контрольно-счетной комиссией проведено 11 контрольных и 18 экспертно-аналитических мероприятий. </w:t>
      </w:r>
    </w:p>
    <w:p>
      <w:pPr>
        <w:pStyle w:val="Normal"/>
        <w:ind w:firstLine="720"/>
        <w:jc w:val="both"/>
        <w:rPr/>
      </w:pPr>
      <w:r>
        <w:rPr/>
        <w:t>В течении года в совете депутатов проводится работа с обращениями граждан. В адрес главы МО и Совета депутатов в 2024 году поступило 68 письменных обращений, из них 28 – обращения граждан.</w:t>
      </w:r>
    </w:p>
    <w:p>
      <w:pPr>
        <w:pStyle w:val="Normal"/>
        <w:ind w:firstLine="720"/>
        <w:jc w:val="both"/>
        <w:rPr/>
      </w:pPr>
      <w:r>
        <w:rPr/>
        <w:t>Глава МО и депутаты городского поселения осуществляли в течении года прием граждан.</w:t>
      </w:r>
    </w:p>
    <w:p>
      <w:pPr>
        <w:pStyle w:val="Normal"/>
        <w:ind w:firstLine="720"/>
        <w:jc w:val="both"/>
        <w:rPr>
          <w:i/>
          <w:i/>
        </w:rPr>
      </w:pPr>
      <w:r>
        <w:rPr>
          <w:i/>
        </w:rPr>
        <w:t xml:space="preserve">Своевременно и в полном объеме обеспечивают подготовку необходимых материалов и документов к заседаниям Советов депутатов и заседаниям постоянных депутатских комиссий специалисты Совета депутатов. </w:t>
      </w:r>
    </w:p>
    <w:p>
      <w:pPr>
        <w:pStyle w:val="Normal"/>
        <w:ind w:firstLine="720"/>
        <w:jc w:val="both"/>
        <w:rPr/>
      </w:pPr>
      <w:r>
        <w:rPr/>
        <w:t>Деятельность Совета депутатов города и района регулярно освещается в средствах массовой информации, на местном телеканале, в сети Интернет. У Совета депутатов открыта группа «ВКонтакте», где можно  смотреть прямые трансляции заседаний Советов депутатов города и района.</w:t>
      </w:r>
    </w:p>
    <w:p>
      <w:pPr>
        <w:pStyle w:val="Normal"/>
        <w:ind w:firstLine="720"/>
        <w:jc w:val="both"/>
        <w:rPr/>
      </w:pPr>
      <w:r>
        <w:rPr/>
        <w:t>В течение года глава МО,  депутаты городского и районного советов принимали  участие во всех общественно значимых акциях и мероприятиях, которые проводились в муниципальных образованиях.</w:t>
      </w:r>
    </w:p>
    <w:p>
      <w:pPr>
        <w:pStyle w:val="Normal"/>
        <w:ind w:firstLine="720"/>
        <w:jc w:val="both"/>
        <w:rPr>
          <w:i/>
          <w:i/>
        </w:rPr>
      </w:pPr>
      <w:r>
        <w:rPr/>
        <w:t xml:space="preserve">Это мероприятия, посвященные Дню Победы, субботники, сбор помощи, жителям Курской области  и военнослужащим- участникам специальной военной операции, спортивные мероприятия и  многие другие. </w:t>
      </w:r>
    </w:p>
    <w:p>
      <w:pPr>
        <w:pStyle w:val="Normal"/>
        <w:ind w:firstLine="720"/>
        <w:jc w:val="both"/>
        <w:rPr/>
      </w:pPr>
      <w:r>
        <w:rPr/>
        <w:t>В 2024 году Подпорожское и Важинское городские поселения вновь приняли участие и стали победителями ежегодного областного конкурса на лучшую организацию работы  органов местного самоуправления. Полагающееся призовое  вознаграждение 200 тыс. рублей Подпорожский совет депутатов, как предыдущие годы, направил на закупку необходимых материалов для участников СВО.</w:t>
      </w:r>
    </w:p>
    <w:p>
      <w:pPr>
        <w:pStyle w:val="Normal"/>
        <w:ind w:firstLine="720"/>
        <w:jc w:val="both"/>
        <w:rPr/>
      </w:pPr>
      <w:r>
        <w:rPr/>
        <w:t>В заключении, хотел бы поблагодарить коллег депутатов, руководство районной администрации, структурных подразделений   и поселений  за совместную работу  в интересах наших жителей и взаимопонимание.  Сказать спасибо нашим общественным организациям, старостам, всем неравнодушным жителям за активную жизненную позицию и взаимодействие и за оказанное  на  состоявшихся выборах доверие.</w:t>
      </w:r>
    </w:p>
    <w:p>
      <w:pPr>
        <w:pStyle w:val="Normal"/>
        <w:ind w:firstLine="720"/>
        <w:jc w:val="both"/>
        <w:rPr/>
      </w:pPr>
      <w:r>
        <w:rPr/>
        <w:t>Слова признательности Губернатору Ленинградской области Дрозденко А.Ю. и  правительству, Законодательному собранию Ленинградской области и его Председателю Бебенину С.М.  за системную поддержку инфраструктурных проектов реализуемых в Подпорожком районе каждый год. (Жилые дома, дороги, объекты образования, культуры, спорта, мост и многое другое). Депутату ГД Петрову С.В. за постоянную помощь в решении многих вопросов.  И последнее в сентябре этого года состоятся важное событие -</w:t>
      </w:r>
      <w:bookmarkStart w:id="0" w:name="_GoBack"/>
      <w:bookmarkEnd w:id="0"/>
      <w:r>
        <w:rPr/>
        <w:t xml:space="preserve"> выборы Губернатора Лениградской области. Хочу призвать подпорожцев не остаться в стороне  от этого мероприятия  и принять в них активное участие. Проголосовать за наиболее достойного кандидата, который не обещает, а делает все для развития области и кто помогает успешно решать социально-экономические вопросы в районах.</w:t>
      </w:r>
    </w:p>
    <w:p>
      <w:pPr>
        <w:pStyle w:val="Normal"/>
        <w:ind w:firstLine="72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00Z</dcterms:created>
  <dc:creator>1</dc:creator>
  <dc:description/>
  <cp:keywords/>
  <dc:language>en-US</dc:language>
  <cp:lastModifiedBy>Наталья</cp:lastModifiedBy>
  <cp:lastPrinted>2025-03-31T11:18:00Z</cp:lastPrinted>
  <dcterms:modified xsi:type="dcterms:W3CDTF">2025-04-01T07:07:00Z</dcterms:modified>
  <cp:revision>20</cp:revision>
  <dc:subject/>
  <dc:title/>
</cp:coreProperties>
</file>