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2286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января 2025 года                                                                                                                    №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/>
      </w:pPr>
      <w:r>
        <w:rPr/>
        <w:t xml:space="preserve">Почетным дипломом 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ложением о Почетном дипломе Совета депутатов Подпорожского муниципального района, утвержденным решением Совета депутатов Подпорожского муниципального района от 26.09.2006 № 72 «Об утверждении Положения о Почетном дипломе Совета депутатов Подпорожского  муниципального района, Почетной грамоте Главы муниципального образования «Подпорожский муниципальный район» и Благодарственном письме депутата Совета депутатов Подпорожского муниципального района», на основании ходатайства Администрации Подпорожского муниципального района от 21.01.2025, Совет депутатов Подпорожского муниципального района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За большой вклад в развитие системы местного самоуправления Подпорожского муниципального района  наградить Почетным дипломом Совета депутатов Подпорожского муниципального района </w:t>
      </w:r>
      <w:r>
        <w:rPr>
          <w:b/>
        </w:rPr>
        <w:t xml:space="preserve">Меркурьеву Ольгу Никоновну, </w:t>
      </w:r>
      <w:r>
        <w:rPr/>
        <w:t>старосту д. Родионово Вознесенского городского поселения Подпорожского муниципального района Ленинград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2. Выплату премии в размере 11494 рублей произвести по смете расходов предусмотренных на содержание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1:00Z</dcterms:created>
  <dc:creator>Наталья</dc:creator>
  <dc:description/>
  <cp:keywords/>
  <dc:language>en-US</dc:language>
  <cp:lastModifiedBy>Наталья</cp:lastModifiedBy>
  <cp:lastPrinted>2025-01-28T09:22:00Z</cp:lastPrinted>
  <dcterms:modified xsi:type="dcterms:W3CDTF">2025-01-28T06:24:00Z</dcterms:modified>
  <cp:revision>9</cp:revision>
  <dc:subject/>
  <dc:title>Проект</dc:title>
</cp:coreProperties>
</file>