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9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 января 2025 года                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Подпорожского муниципального района на 2025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Уставом муниципального образования «Подпорожский муниципальный район Ленинградской области», в целях  организации плановой  работы представительного органа муниципального образования «Подпорожский муниципальный район Ленинградской области» Совет депутатов Подпорожского муниципального района       </w:t>
      </w:r>
    </w:p>
    <w:p>
      <w:pPr>
        <w:pStyle w:val="Normal"/>
        <w:ind w:firstLine="708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ЕШИЛ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Cs w:val="22"/>
        </w:rPr>
        <w:t>Утвердить План работы Совета депутатов Подпорожского муниципального района на 2025 год согласно приложению.</w:t>
      </w:r>
    </w:p>
    <w:p>
      <w:pPr>
        <w:pStyle w:val="Normal"/>
        <w:ind w:firstLine="540"/>
        <w:jc w:val="both"/>
        <w:rPr>
          <w:szCs w:val="22"/>
        </w:rPr>
      </w:pPr>
      <w:r>
        <w:rPr>
          <w:color w:val="000000"/>
          <w:szCs w:val="22"/>
        </w:rPr>
        <w:t xml:space="preserve">2. </w:t>
      </w:r>
      <w:r>
        <w:rPr>
          <w:szCs w:val="22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t>Глава муниципального образования                                                                             В.В.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50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Подпорожского муниципального района от 27 января 2025 года  № 24                                  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2025 год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548"/>
        <w:gridCol w:w="360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43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выполнении плана мероприятий  социально-экономического развития МО «Подпорожский муниципальный район» за 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ялин А.С., Глава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19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Главы Подпорожского муниципального района о результатах деятельности за 202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Главы Администрации Подпорожского муниципального района об итогах социально-экономического развития за 202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лана мероприятий социально-экономического развития МО «Подпорожский муниципальный район» на 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ихин В.В., Глава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ялин А.С., Глава Администрации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исполнении бюджета МО «Подпорожский муниципальный район» за 2024 год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КСК к отчету об исполнении бюджета МО «Подпорожский муниципальный район» за 202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б исполнении бюджета МО «Подпорожский муниципальный район»          за 1-й квартал 2025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нфова Е.В., Председатель Комитет финансов Администрации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яшкина Е.И., Председатель Контрольно-счетной комиссии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нфова Е.В, Председатель 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1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Главы муниципального образования Почетных граждан города Подпорожье и Подпорожс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ихин В.В., Глава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81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бюджета МО «Подпорожский муниципальный район» за первое полугодие 2025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нфова Е.В., Председатель 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20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бюджета за 9 месяцев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нфова Е.В., Председатель 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346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бюджете  МО «Подпорожский муниципальный район Ленинградской области» на 2026 год и на плановый период 2027 и 2028 го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КСК по контролю за ходом  подготовки и принятия бюдже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представителя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нфова Е.В., Председатель Комитет финансов Администрации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яшкина Е.И., Председатель Контрольно-счетной комиссии муниципального образования «Подпорожский муниципальный район Ленинградской област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становлении тарифов на платные услуги, оказываемые бюджетными организациями Подпорож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недвижимого имущества между муниципальными образованиями первого и второго уров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 утверждении изменений и дополнений в Устав МО «Подпорожский муниципальный райо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актуализированной Стратегии социально-экономического развития муниципального образования «Подпорожский муниципальный район Ленинградской области» до 2030 года и на перспективу до 2036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9:00Z</dcterms:created>
  <dc:creator>user</dc:creator>
  <dc:description/>
  <cp:keywords/>
  <dc:language>en-US</dc:language>
  <cp:lastModifiedBy>Наталья</cp:lastModifiedBy>
  <cp:lastPrinted>2025-01-28T09:15:00Z</cp:lastPrinted>
  <dcterms:modified xsi:type="dcterms:W3CDTF">2025-01-28T06:15:00Z</dcterms:modified>
  <cp:revision>26</cp:revision>
  <dc:subject/>
  <dc:title>                                                                                                  Проект</dc:title>
</cp:coreProperties>
</file>