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5080</wp:posOffset>
            </wp:positionV>
            <wp:extent cx="645160" cy="795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ПОРОЖСКИЙ МУНИЦИПАЛЬНЫЙ РАЙОН ЛЕНИНГРАД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 мая 2024 года                                                                                                                      № 250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отдельные  решения Совета депутатов Подпорожского муниципального района по вопросам пенсионного обеспеч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ституцией Российской Федерации, Трудовым кодексом    Российской Федерации, Федеральным законом от 15 декабря 2001 года № 166-ФЗ «О государственном пенсионном обеспечении в Российской Федерации», Федеральным законом от 28 декабря 2013 года № 400-ФЗ «О страховых пенсиях», Федеральным законом от 02 марта 2007 года  25-ФЗ «О муниципальной службе в Российской Федерации», областным законом Ленинградской области от 11 марта 2008  года № 14-оз «О правовом регулировании муниципальной службы в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00" w:leader="none"/>
          <w:tab w:val="left" w:pos="400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решение Совета депутатов муниципального образования «Подпорожский муниципальный район Ленинградской области» от 26 октября 2010 года № 84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енсии за выслугу лет, назначаемой лицам, замещавшим должности муниципальной службы МО «Подпорожский муниципальный район» (дале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№ 84) следующие изменени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иложении к Решению № 84 (Положение о пенсии за выслугу лет, назначаемой лицам, замещавшим должности муниципальной службы МО «Подпорожский муниципальный район»)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 3 статьи 10 изложить в следующей редакции: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3. Размер среднемесячного заработка, исходя из которого исчисляется пенсия за выслугу лет, не может превышать следующие ограничительные коэффициенты состава денежного содержания, установленного частями 1 и 2 статьи 9 настоящего решения учитываемых для расчета среднемесячного заработка в порядке, установленном муниципальным правовым актом Администрации муниципального образования «Подпорожский муниципальный район Ленинградской области»: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,35 – при прекращении муниципальной службы либо достижения возраста, дающего право на страховую пенсию по старости (дававшего право на трудовую пенсию по старости, назначенную в соответствии с Федеральным законом «О трудовых пенсиях в Российской Федерации») до 31 декабря 2018 года (включительно);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,4 – при прекращении муниципальной службы либо достижения возраста, дающего право на страховую пенсию по старости (дававшего право на трудовую пенсию по старости, назначенную в соответствии с Федеральным законом «О трудовых пенсиях в Российской Федерации») в период с 01 января 2019 года до 31 августа 2024 года (включительно);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,6 – при прекращении муниципальной службы либо достижения возраста, дающего право на страховую пенсию по старости (дававшего право на трудовую пенсию по старости, назначенную в соответствии с Федеральным законом «О трудовых пенсиях в Российской Федерации») после 31 августа 2024 года.».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Внести в решение Совета депутатов муниципального образования «Подпорожский муниципальный район Ленинградской области» от 26 октября 2010 года № 85 «</w:t>
      </w:r>
      <w:r>
        <w:rPr>
          <w:bCs/>
          <w:sz w:val="24"/>
          <w:szCs w:val="24"/>
        </w:rPr>
        <w:t>О доплате к пенсии лицам, замещавшим муниципальные должности в муниципальном образовании «Подпорожский муниципальный район Ленинградской области» (далее – Решение № 85) следующ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40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В приложении к Решению № 85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доплате к пен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ам, замещавшим муниципальные должности в муниципальном образовании «Подпорожский муниципальный район Ленинградской области»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40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 1 статьи 2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. Ежемесячная доплата к назначенной пенсии устанавливается лицам, замещавшим муниципальные должности в муниципальном образовании «Подпорожский муниципальный район Ленинградской области» не менее пяти лет и освобожденным от должности в связи с прекращением полномочий, за исключением случаев прекращения полномочий, связанных с отрешением от должности или вступившим в законную силу обвинительным приговором суда.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асти 2 статьи 5 слова «от одного года до трех лет – в размере 55 процентов, свыше трех лет – в размере 75 процентов» заменить словами «от пяти до десяти лет – 55 процентов, десять лет и более – 75 процентов»;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сть 3 статьи 5 изложить в следующей редакции:</w:t>
      </w:r>
    </w:p>
    <w:p>
      <w:pPr>
        <w:pStyle w:val="Formattext"/>
        <w:ind w:firstLine="851"/>
        <w:jc w:val="both"/>
        <w:rPr/>
      </w:pPr>
      <w:r>
        <w:rPr>
          <w:sz w:val="24"/>
          <w:szCs w:val="24"/>
        </w:rPr>
        <w:t>«3. Размер среднемесячного денежного содержания, исходя из которого исчисляется ежемесячная доплата к пенсии, не может превышать следующие ограничительные коэффициенты состава денежного содержания:</w:t>
      </w:r>
    </w:p>
    <w:p>
      <w:pPr>
        <w:pStyle w:val="Formattext"/>
        <w:ind w:firstLine="851"/>
        <w:jc w:val="both"/>
        <w:rPr/>
      </w:pPr>
      <w:r>
        <w:rPr>
          <w:sz w:val="24"/>
          <w:szCs w:val="24"/>
        </w:rPr>
        <w:t>0,35 – при освобождении от замещаемой муниципальной должности либо достижения возраста, дающего право на страховую пенсию по старости (дававшего право на трудовую пенсию по старости, назначенную в соответствии с Федеральным законом «О трудовых пенсиях в Российской Федерации») до 31 декабря 2018 года (включительно);</w:t>
      </w:r>
    </w:p>
    <w:p>
      <w:pPr>
        <w:pStyle w:val="Formattext"/>
        <w:ind w:firstLine="851"/>
        <w:jc w:val="both"/>
        <w:rPr/>
      </w:pPr>
      <w:r>
        <w:rPr>
          <w:sz w:val="24"/>
          <w:szCs w:val="24"/>
        </w:rPr>
        <w:t>0,4 – при освобождении от замещаемой муниципальной должности либо достижения возраста, дающего право на страховую пенсию по старости (дававшего право на трудовую пенсию по старости, назначенную в соответствии с Федеральным законом «О трудовых пенсиях в Российской Федерации») в период с 01 января 2019 года до 31 августа 2024 года (включительно);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,6 – при освобождении от замещаемой муниципальной должности либо достижения возраста, дающего право на страховую пенсию по старости (дававшего право на трудовую пенсию по старости, назначенную в соответствии с Федеральным законом «О трудовых пенсиях в Российской Федерации») после 31 августа 2024 года.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 среднемесячного денежного содержания исходя из которого исчисляется ежемесячная доплата к пенсии включаются: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нежное вознаграждение 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процентная надбавка к денежному вознаграждению за особые условия работы,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денежное поощрение,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процентная надбавка к денежному вознаграждению за работу со сведениями, составляющими государственную тайну.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й доплаты к назначенной трудовой пенсии исчисляется исходя из среднемесячного (месячного) денежного содержания с учетом индексации размера месячного денежного вознаграждения по муниципальной должности муниципального образования «Подпорожский муниципальный район Ленинградской области».»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униципального образования «Подпорожский муниципальный район Ленинградской области» от 30 января 2017 года № 169 «</w:t>
      </w:r>
      <w:r>
        <w:rPr>
          <w:bCs/>
          <w:sz w:val="24"/>
          <w:szCs w:val="24"/>
        </w:rPr>
        <w:t>Об утверждении Положения об условиях предоставления права на пенсию за выслугу лет лицам, замещавшим должности муниципальной службы муниципального образования «Подпорожский муниципальный район Ленинградской области» (далее – Решение № 169) следующе изменения: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В приложении к Решению № 169 (Положение об условиях предоставления права на пенсию за выслугу лет лицам, замещавшим должности муниципальной службы муниципального образования «Подпорожский муниципальный район Ленинградской области»)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 4 статьи 5 изложить в следующей редакции:</w:t>
      </w:r>
    </w:p>
    <w:p>
      <w:pPr>
        <w:pStyle w:val="Formattext"/>
        <w:ind w:firstLine="851"/>
        <w:jc w:val="both"/>
        <w:rPr/>
      </w:pPr>
      <w:r>
        <w:rPr>
          <w:sz w:val="24"/>
          <w:szCs w:val="24"/>
        </w:rPr>
        <w:t>«4. Размер среднемесячного заработка, исходя из которого исчисляется пенсия за выслугу лет, не может превышать следующие ограничительные коэффициенты состава денежного содержания, установленного частью 3 настоящей статьи, учитываемых для определения среднемесячного заработка: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,35 – при прекращении муниципальной службы либо достижения возраста, дающего право на страховую пенсию по старости до 31 декабря 2018 года (включительно);</w:t>
      </w:r>
    </w:p>
    <w:p>
      <w:pPr>
        <w:pStyle w:val="Formattext"/>
        <w:ind w:firstLine="851"/>
        <w:jc w:val="both"/>
        <w:rPr/>
      </w:pPr>
      <w:r>
        <w:rPr>
          <w:sz w:val="24"/>
          <w:szCs w:val="24"/>
        </w:rPr>
        <w:t>0,4 – при прекращении муниципальной службы либо достижения возраста, дающего право на страховую пенсию по старости в период с 01 января 2019 года до 31 августа 2024 года (включительно);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0,6 – при прекращении муниципальной службы либо достижения возраста, дающего право на страховую пенсию по старости после 31 августа 2024 года.»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, но не ранее 01 сентября 2024 года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по бюджету, налогам и имуществу Совета депутатов МО «Подпорожский муниципальный район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                                                                               В.В. Моси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13" w:right="567" w:gutter="204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Pta0">
    <w:name w:val="pt-a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2:00Z</dcterms:created>
  <dc:creator>user</dc:creator>
  <dc:description/>
  <cp:keywords/>
  <dc:language>en-US</dc:language>
  <cp:lastModifiedBy>Наталья</cp:lastModifiedBy>
  <cp:lastPrinted>2024-05-16T11:58:00Z</cp:lastPrinted>
  <dcterms:modified xsi:type="dcterms:W3CDTF">2024-05-28T06:16:00Z</dcterms:modified>
  <cp:revision>4</cp:revision>
  <dc:subject/>
  <dc:title>Проект вносит </dc:title>
</cp:coreProperties>
</file>