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мая 2024 года                                                                                                              №  2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 большой вклад в дело становления и развития Всероссийского общества инвалидов и активную общественную позицию по защите прав и интересов инвалидов и интеграции их в общество Совет депутатов Подпорожского муниципального района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Дорофееву Веру Алексеевну, </w:t>
      </w:r>
      <w:r>
        <w:rPr/>
        <w:t>члена правления ЛОО ООО «Всероссийское общество инвали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1:00Z</dcterms:created>
  <dc:creator>Наталья</dc:creator>
  <dc:description/>
  <cp:keywords/>
  <dc:language>en-US</dc:language>
  <cp:lastModifiedBy>Наталья</cp:lastModifiedBy>
  <cp:lastPrinted>2022-12-16T11:49:00Z</cp:lastPrinted>
  <dcterms:modified xsi:type="dcterms:W3CDTF">2024-05-21T06:06:00Z</dcterms:modified>
  <cp:revision>3</cp:revision>
  <dc:subject/>
  <dc:title>Проект</dc:title>
</cp:coreProperties>
</file>