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78180" cy="800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 мая 2024 года                                                                                                                      №  24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993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>О внесении изменений в решение Совета депутатов Подпорожского муниципального района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27 декабря 2019 года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муниципального района», </w:t>
      </w:r>
      <w:r>
        <w:rPr>
          <w:color w:val="000000"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 w:val="false"/>
          <w:bCs w:val="false"/>
        </w:rPr>
        <w:t>Внести в решение Совета депутатов муниципального образования «Подпорожский муниципальный район Ленинградской области» от 27 ноября 2023 года № 221 «Об утверждении прогнозного плана (программы) приватизации муниципального имущества Подпорожского муниципального района на 2024 год» (далее – Решение)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ь Решение приложением № 2 (Прогнозный план приватизации имущественного комплекса унитарного предприятия путем его преобразования в хозяйственное общество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) Приложение к Решению считать приложением № 1 к Решению.</w:t>
      </w:r>
    </w:p>
    <w:p>
      <w:pPr>
        <w:pStyle w:val="Normal"/>
        <w:ind w:firstLine="851"/>
        <w:jc w:val="both"/>
        <w:rPr/>
      </w:pPr>
      <w:r>
        <w:rPr/>
        <w:t xml:space="preserve">2. Настоящее решение разместить на официальном </w:t>
      </w:r>
      <w:hyperlink r:id="rId3">
        <w:r>
          <w:rPr>
            <w:rStyle w:val="InternetLink"/>
          </w:rPr>
          <w:t>сайт</w:t>
        </w:r>
      </w:hyperlink>
      <w:r>
        <w:rPr/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4.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Глава муниципального образования                                                                               В.В. Мосих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>
          <w:trHeight w:val="1224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snapToGrid w:val="false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Подпорож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</w:tabs>
              <w:autoSpaceDE w:val="false"/>
              <w:jc w:val="right"/>
              <w:outlineLvl w:val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7 мая 2024 года № 2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иватизации имущественного комплекса унитарного предприятия путем его преобразования в хозяйственное общ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2"/>
        <w:gridCol w:w="2101"/>
        <w:gridCol w:w="2767"/>
        <w:gridCol w:w="11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онахождение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особ приват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приватизации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</w:rPr>
              <w:t>Муниципальное  унитарное транспортное предприятие Подпорожского муниципального района «Автогарант-Плюс» (ИНН 471100628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енинградская область,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. Подпорожье, ул. Октябрят,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образование унитарного предприятия в общество с ограниченной ответственностью  «Автогаран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SimSun;宋体" w:cs="font400;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1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72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9:00Z</dcterms:created>
  <dc:creator>User</dc:creator>
  <dc:description/>
  <cp:keywords/>
  <dc:language>en-US</dc:language>
  <cp:lastModifiedBy>Наталья</cp:lastModifiedBy>
  <cp:lastPrinted>2024-05-07T12:03:00Z</cp:lastPrinted>
  <dcterms:modified xsi:type="dcterms:W3CDTF">2024-05-21T06:04:00Z</dcterms:modified>
  <cp:revision>3</cp:revision>
  <dc:subject/>
  <dc:title>проект</dc:title>
</cp:coreProperties>
</file>