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мая  2024 года</w:t>
        <w:tab/>
        <w:t xml:space="preserve">                                                                   №  247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22 апреля 2024 года №№ 675, 676, 677, 678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22 апреля 2024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мая  2024 года №  24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основая, д. 11, кв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2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 009,5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троителей, д. 6а, кв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6:8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5 316,99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кова, д.21, кв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6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7 496,0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кова, д.31, кв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:05:0103009:17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 195,76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User</dc:creator>
  <dc:description/>
  <cp:keywords/>
  <dc:language>en-US</dc:language>
  <cp:lastModifiedBy>Наталья</cp:lastModifiedBy>
  <cp:lastPrinted>2024-05-17T09:57:00Z</cp:lastPrinted>
  <dcterms:modified xsi:type="dcterms:W3CDTF">2024-05-23T13:29:00Z</dcterms:modified>
  <cp:revision>4</cp:revision>
  <dc:subject/>
  <dc:title>проект</dc:title>
</cp:coreProperties>
</file>