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мая 2024 года</w:t>
        <w:tab/>
        <w:t xml:space="preserve">                                                                   №  246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атьей 14 Закона № 131-ФЗ, статьей 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Органах регистрации пра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мая  2024 года №  24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Подпорожье, ул. Сосновая, д. 11А, кв.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6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9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12 410,76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Подпорожье, пр.Ленина, д. 28, кв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167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5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5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51 567,84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7:00Z</dcterms:created>
  <dc:creator>User</dc:creator>
  <dc:description/>
  <cp:keywords/>
  <dc:language>en-US</dc:language>
  <cp:lastModifiedBy>Наталья</cp:lastModifiedBy>
  <cp:lastPrinted>2024-04-23T10:27:00Z</cp:lastPrinted>
  <dcterms:modified xsi:type="dcterms:W3CDTF">2024-05-21T06:00:00Z</dcterms:modified>
  <cp:revision>3</cp:revision>
  <dc:subject/>
  <dc:title>проект</dc:title>
</cp:coreProperties>
</file>