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114300</wp:posOffset>
            </wp:positionV>
            <wp:extent cx="629920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ноября 2024 года                                                                                                                     № 13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ind w:right="50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бразовании Комиссии по соблюдению требований к служебному поведению лиц, замещающих муниципальные должности, муниципальных  служащих Совета депутатов Подпорожского муниципального района, Главы Администрации Подпорожского муниципального района и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, Указом Президента Российской Федерации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муниципального образования «Подпорожский муниципальный район Ленинградской области»</w:t>
      </w:r>
      <w:r>
        <w:rPr>
          <w:iCs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Образовать Комиссию по соблюдению требований к служебному поведению лиц, замещающих муниципальные должности, муниципальных  служащих Совета депутатов Подпорожского муниципального района, Главы Администрации Подпорожского муниципального района и урегулированию конфликта интересов.</w:t>
      </w:r>
    </w:p>
    <w:p>
      <w:pPr>
        <w:pStyle w:val="Normal"/>
        <w:numPr>
          <w:ilvl w:val="0"/>
          <w:numId w:val="1"/>
        </w:numPr>
        <w:ind w:left="0" w:right="48" w:firstLine="709"/>
        <w:jc w:val="both"/>
        <w:rPr/>
      </w:pPr>
      <w:r>
        <w:rPr>
          <w:sz w:val="24"/>
          <w:szCs w:val="24"/>
        </w:rPr>
        <w:t>Утвердить списочный состав Комиссии по соблюдению требований к служебному поведению лиц, замещающих муниципальные должности, муниципальных  служащих Совета депутатов Подпорожского муниципального района, Главы Администрации Подпорожского муниципального района и урегулированию конфликта интересов согласно приложению.</w:t>
      </w:r>
    </w:p>
    <w:p>
      <w:pPr>
        <w:pStyle w:val="Normal"/>
        <w:numPr>
          <w:ilvl w:val="0"/>
          <w:numId w:val="1"/>
        </w:numPr>
        <w:ind w:left="0" w:right="48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Главу Подпорож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от 02 ноября 2024 года № 13</w:t>
      </w:r>
    </w:p>
    <w:p>
      <w:pPr>
        <w:pStyle w:val="Normal"/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лиц, замещающих муниципальные должности, муниципальных  служащих Совета депутатов Подпорожского муниципального района, Главы Администрации Подпорожского муниципального района и урегулированию конфликта интересов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росанов Дмитрий Анатольевич</w:t>
      </w:r>
      <w:r>
        <w:rPr>
          <w:sz w:val="24"/>
          <w:szCs w:val="24"/>
        </w:rPr>
        <w:t xml:space="preserve"> – заместитель Главы м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 Александр Михайлович – депутат Совета депутатов Подпор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олохова Евгения Александровна – главный специалист Совета депутатов Подпор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ендяшева Вера Валерьевна – заместитель Главы Администрации Подпор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врина Ирина Анатольевна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иректор Ресурсного центра информационно-коммуникационных технологий ГАОУ ВО ЛО «ЛГУ им.А.С.Пушк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ряккиева Анна Сергеевна – член Общественной палаты Подпорожского муниципального района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6" w:right="7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4:00Z</dcterms:created>
  <dc:creator>KOMPik</dc:creator>
  <dc:description/>
  <cp:keywords/>
  <dc:language>en-US</dc:language>
  <cp:lastModifiedBy>Наталья</cp:lastModifiedBy>
  <cp:lastPrinted>2024-10-21T17:22:00Z</cp:lastPrinted>
  <dcterms:modified xsi:type="dcterms:W3CDTF">2024-10-25T06:14:00Z</dcterms:modified>
  <cp:revision>3</cp:revision>
  <dc:subject/>
  <dc:title>МУНИЦИПАЛЬНОЕ ОБРАЗОВАНИЕ</dc:title>
</cp:coreProperties>
</file>